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8-09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we Bielawy zazieleniły się. </w:t>
        <w:br/>
        <w:t>Pomogli toruńscy uczniowie</w:t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 handlowe coraz świadomiej podchodzą do rozwoju swojego otoczenia. Najlepszym tego przykładem są toruńskie Nowe Bielawy, które przy dwóch niedawno otwartych parkach handlowych, posadziły właśnie nowe drzew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e wkopaniu sześciu sadzonek klonu pospolitego pomogło 70 uczniów z klas 2-3 ze Szkoły Podstawowej nr 14 im. Błękitnej Armii i Szkoły Podstawowej nr 18 oraz z Zespołu Szkół nr 19 w Toruni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 akcja sadzenia drzew, która odbyła się pod czujnym okiem ogrodników, stała się dla dzieci okazją do praktycznej lekcji ochrony środowiska i zrównoważonego rozwoju. Tym bardziej, że wydarzenie było częścią większego eko-projek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ego celem, oprócz edukacji dzieci i młodzieży, było wzbogacenie drzewostanu w okolicy kompleksu handlowego oraz stworzenie ekosystemu przyjaznego owadom i ptakom. Z myślą o tych ostatnich wśród roślin pojawiło się też sześć specjalnych poidełek na wodę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nim ptaki przez cały rok, a zwłaszcza latem, będą miały dostęp do wody. Całości towarzyszył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eż warsztaty dla dzieci, jakie przygotowano ze Stowarzyszeniem Tilia z Torunia. W ich trakcie, poprzez zabawę, dzieci dowiedziały się więcej m.in. o roli jaką pełnią drzewa w ekosystem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kacja ekologiczna lokalnej społeczności, w tym najmłodszych pokoleń, jest dziś jednym z naszych społecznych priorytetów. Już od blisko 3 lat za sprawą projektu „Eco Smart” przypominamy o tym, że każdy z nas może mieć pozytywny wpływ na środowisko. Co więcej, uczymy, jak w praktyce i za sprawą codziennych działań może to wyglądać – </w:t>
      </w:r>
      <w:r>
        <w:rPr>
          <w:rFonts w:cs="Arial" w:ascii="Arial" w:hAnsi="Arial"/>
          <w:b/>
          <w:bCs/>
          <w:sz w:val="20"/>
          <w:szCs w:val="20"/>
        </w:rPr>
        <w:t>mówi Kinga Ginter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lepszym tego przykładem jest właśnie zrealizowana akcja. Za jej sprawą dzieci nie tylko dowiedziały się o tym, jak ważne dla środowiska są drzewa oraz jak w praktyce wygląda ich sadzenie, ale mogły też uczestniczyć razem z ogrodnikami w pracach, których celem jest stworzenie terenów zielonych przy Nowych Bielawach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ewa i krzewy przy parkach handlowych to jednak nie jedyny ekoakcent, który się tu ostatnio pojawił. Przy budynkach ustawiono też nową wiatę z miejscami postojowymi dla rowerów. Ma to być zachęta do tego, aby na codzienne zakupy wybierać się jednoślad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T25</dc:creator>
  <dc:description/>
  <cp:keywords/>
  <dc:language>en-US</dc:language>
  <cp:lastModifiedBy>Tomasz Pietrzak</cp:lastModifiedBy>
  <dcterms:modified xsi:type="dcterms:W3CDTF">2023-09-27T14:29:00Z</dcterms:modified>
  <cp:revision>8</cp:revision>
  <dc:subject/>
  <dc:title/>
</cp:coreProperties>
</file>