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26-10-2023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[at]guaranapr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ruńscy uczniowie wiedzą sporo o ekologii. 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stawa 20 prac w Nowych Bielawach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lko do soboty, 28 października, w Nowych Bielawach można oglądać aż 20 wyjątkowych prac, stworzonych przez uczniów toruńskich szkół podstawowych. Ich tematem jest przyszłość otaczającej nas przyrody, ochrona środowiska oraz troska o klimat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spozycja, która pojawiła się na pasażu centrum handlowego, to efekt konkursu, do jakiego Nowe Bielawy zaprosiły szkoły. Jego celem była popularyzacja wiedzy ekologicznej, a także zwrócenie uwagi na największe wyzwania, z jakim mierzy się dziś środowisko naturaln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umie w konkursie wzięły udział cztery szkoły podstawowe z Torunia i okolic. Każda z nich przygotowała po pięć oryginalnych prac wykonanych dowolną techniką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prace, które nie tylko przybliżają tematykę ekologiczną, ale przede wszystkim pokazują dziecięcą perspektywę, czyli to jak najmłodsi widzą i rozumieją dziś kwestie związane m.in. z zachodzącymi zmianami klimatycznymi, ginącymi gatunkami zwierząt, recyclingiem czy zanieczyszczeniem powietrza –</w:t>
      </w:r>
      <w:r>
        <w:rPr>
          <w:rFonts w:cs="Arial" w:ascii="Arial" w:hAnsi="Arial"/>
          <w:b/>
          <w:bCs/>
          <w:sz w:val="20"/>
          <w:szCs w:val="20"/>
        </w:rPr>
        <w:t xml:space="preserve"> mówi Kinga Ginter z CH Nowe Biela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to więc cenna lekcja ekologii, w której powinien wziąć udział każdy. Tym bardziej, że najmłodsi w swoich pracach poruszają najbardziej palące problemy związane z przyszłością człowieka na Ziemi czy odpowiedzialnością każdego z nas za los przyrody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ezentowane w Nowych Bielawach prace będzie można też oddawać głos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października, w godzinach od 11.00 do 17.00, w centrum handlowym zostanie zorganizowane otwarte głosowanie. Każda osoba pełnoletnia będzie mogła wypełnić specjalny kupon i wytypować najlepszą pracę.  W nagrodę do czterech zwycięskich placówek trafią zróżnicowane zestawy gier planszowych, zależnie od ilości uzyskanych głos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a i towarzyszący jej konkurs plastyczny to już kolejny wspólny projekt ekologiczny Nowych Bielaw i lokalnych szkół. Pod koniec września dzieci z klas 2-3 wzięły tu udział w sadzeniu drzew i specjalnych eko-warsztatach. Najmłodsi pomogli także w ustawianiu poidełek dla ptaków. Obiekt realizuje również program edukacji ekologicznej „Eco Smart”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 xml:space="preserve">/ www.nowe-bielawy.pl 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T25</dc:creator>
  <dc:description/>
  <cp:keywords/>
  <dc:language>en-US</dc:language>
  <cp:lastModifiedBy>Tomasz Pietrzak</cp:lastModifiedBy>
  <dcterms:modified xsi:type="dcterms:W3CDTF">2023-10-26T07:37:00Z</dcterms:modified>
  <cp:revision>3</cp:revision>
  <dc:subject/>
  <dc:title/>
</cp:coreProperties>
</file>