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0-11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ck Week w Toruniu. Ceny spadną nawet o 70%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toruńskich centrach handlowych już można znaleźć promocje spod znaku „Black Week” czy „Black Friday”. I chociaż szczyt przecen przypadnie na 24 listopada, czyli na ostatni piątek miesiąca, już teraz sklepy kuszą zniżkami, które sięgają nawet minus 70%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Rabaty w tym roku znaleźć można w sklepach praktycznie każdej kategorii. Tradycyjnie najwięcej jest ich w sklepach z ubraniami, elektroniką, kosmetykami czy wyposażeniem wnętrz. Zniżek nie brakuje też w punktach usługowych czy w restauracj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niem handlowców pod wieloma względami tegoroczny sezon „Black” jest rekordowy. – Promocje zaczęły się już wcześnie, bo na początku listopada. Część sklepów urządza bowiem „Black Month”. Teraz pojawiają się oferty „Black Week” i „Black Friday’, które potrwają aż do końca listopada – </w:t>
      </w:r>
      <w:r>
        <w:rPr>
          <w:rFonts w:cs="Arial" w:ascii="Arial" w:hAnsi="Arial"/>
          <w:b/>
          <w:bCs/>
          <w:sz w:val="20"/>
          <w:szCs w:val="20"/>
        </w:rPr>
        <w:t>mówi Kinga Ginter, marketing specialist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on rabatów jest więc niezwykle długi. Co więcej, w przeciwieństwie do lat ubiegłych, tegoroczne zniżki są znacznie wyższe. Dominują oferty minus 40%, ale nie brakuje także okazji rzędu nawet 70%. Pod tym względem tegoroczne promocje „black” zapowiadają się ciekawie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y już przygotowują się na tłumy kupujących. Jak podaje Boston Consulting Group, w tym roku z oferty „Black Friday” skorzysta aż 78% Polaków. Wśród najchętniej kupowanych produktów znajdą się natomiast ubrania, elektronika i kosmetyk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le osób wykorzysta dostępne promocje do kupna prezentów świątecznych czy mikołajkowych, oszczędzając tym samym w grudniu. Tradycyjnie też na zakupy ruszą osoby, które odwlekały wizytę w sklepie, czekając na zniżki upatrzonych wcześniej rzeczy. W tym roku spodziewamy się dużego zainteresowania promocjami – mówi Kinga Ginte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owych Bielawach znaleźć je będzie można w niemal wszystkich sklepach, sięgać będą natomiast do minus 70%. Takie zniżki pojawią się m.in. w Jysk, Briju czy Monnari. Minus 60% będzie można znaleźć w Smyku. Na 50% będzie można liczyć z kolei w Esotiq, Eliza Jubiler, Vision Express, iOkulary.pl czy w Verona. Rabaty rzędu 40% pojawią się w Big Star czy Tatuum. 30-procentowe zniżki dostępne będą z kolei w NeoNail czy Douglas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tego robiący w Nowych Bielawach zakupy na Black Week między 20 a 30 listopada będą mogli wrócić do domu z upominkami, po okazaniu maksymalnie dwóch paragonów na 200 zł. Obiekt szykuje też konkurs dla kupując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ność Black Week rośnie z roku na rok. Wiele marek w ten sposób rozpoczyna już sezon świąteczny. Także centra handlowe organizują w tym czasie dodatkowe akcje, np. premiujące za zakupy, dzięki którym można wzbogacić koszyk o upominki przygotowane przez sklepy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3:00Z</dcterms:created>
  <dc:creator>T25</dc:creator>
  <dc:description/>
  <cp:keywords/>
  <dc:language>en-US</dc:language>
  <cp:lastModifiedBy>Tomasz Pietrzak</cp:lastModifiedBy>
  <dcterms:modified xsi:type="dcterms:W3CDTF">2023-11-20T08:38:00Z</dcterms:modified>
  <cp:revision>4</cp:revision>
  <dc:subject/>
  <dc:title/>
</cp:coreProperties>
</file>