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formacja prasowa: 30-11-2023, Toruń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e Bielawy szykują spotkanie ze św. Mikołajem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iaż mikołajki przypadają dopiero 6-go grudnia, w Nowych Bielawach ze św. Mikołajem dzieci będą mogły spotkać się już w tę sobotę, 2-go grudnia. Centrum handlowe tego dnia organizuje wyjątkową zabawę z udziałem gościa z dalekiej północy i jego pomocnik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. Mikołaj w Nowych Bielawach czekać będzie na dzieci przez aż 7 godzin - począwszy od godziny 10.00 aż do godziny 17.00. W tym czasie będą mogli do niego podejść, zamienić kilka słów i wyszeptać życzenia, a także zrobić sobie pamiątkowe zdjęcie lub self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tym jednak nie koniec mikołajkowych atrakcji, jakie szykują się w centrum handlowym przy ul. Olsztyńskiej. Także od godziny 10.00 do godziny 17.00 będzie można tu wziąć udział w otwartych warsztatach tworzenia dekoracji choink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życiu wyłącznie naturalnych i przyjaznych środowisku materiałów, takich jak np. szyszki, gazety, kartony i skrawki materiałów, dzieci będą tworzyć pod okiem animatorów-elfów oryginalne dekoracje na choinkę, w tym m.in. zawieszki, mini-stroiki i bombki, które będą mogli zabrać ze sobą do domu albo udekorować nimi choinkę w centrum handlowy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obotę szykujemy zabawę w iście świątecznym klimacie, a także w wyjątkowej aranżacji. Każdy, kto odwiedzi nas tego dnia będzie mógł nie tylko spotkać się z tym wyjątkowym gościem, ale także spędzić ciekawie czas na naszych eko-warsztatach kreatywnych, które poprowadzą przyjazne elfy – </w:t>
      </w:r>
      <w:r>
        <w:rPr>
          <w:rFonts w:cs="Arial" w:ascii="Arial" w:hAnsi="Arial"/>
          <w:b/>
          <w:bCs/>
          <w:sz w:val="20"/>
          <w:szCs w:val="20"/>
        </w:rPr>
        <w:t>mówi Kinga Ginter z CH Nowe Bielawy w Toruniu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lanowane na 2 grudnia atrakcje są bezpłatn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Nowe Bielawy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 xml:space="preserve"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  <w:br/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4:00Z</dcterms:created>
  <dc:creator>T25</dc:creator>
  <dc:description/>
  <cp:keywords/>
  <dc:language>en-US</dc:language>
  <cp:lastModifiedBy>Kinga Ginter</cp:lastModifiedBy>
  <dcterms:modified xsi:type="dcterms:W3CDTF">2023-11-28T12:04:00Z</dcterms:modified>
  <cp:revision>2</cp:revision>
  <dc:subject/>
  <dc:title/>
</cp:coreProperties>
</file>