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-487045</wp:posOffset>
            </wp:positionV>
            <wp:extent cx="1168400" cy="5981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nformacja prasowa: 8 lutego 2024, Toruń</w:t>
      </w:r>
    </w:p>
    <w:p>
      <w:pPr>
        <w:pStyle w:val="Bezodstpw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iuro Prasowe Nowe Bielawy 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 xml:space="preserve">tel. 509 106 256 mail. </w:t>
      </w:r>
      <w:r>
        <w:rPr>
          <w:rFonts w:cs="Arial" w:ascii="Arial" w:hAnsi="Arial"/>
          <w:sz w:val="18"/>
          <w:szCs w:val="18"/>
        </w:rPr>
        <w:t>tomasz.pietrzak[at]guaranapr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Nowych Bielawach AI doradzi przy wyborze prezentu walentynkowego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handlowe Nowe Bielawy przygotowało nietypową atrakcję na Walentynki. Już 10 lutego będzie można tam poradzić się sztucznej inteligencji. AI podpowie między innymi, jaki prezent z okazji święta zakochanych wybrać dla ukochanej osob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Umożliwi to specjalne stanowisko komputerowe z chatbotem ChatGPT, które stanie w obiekcie. Podchodząc do niego, każdy będzie mógł stworzyć indywidualne pytanie i otrzymać szczegółową odpowiedź z pomysłem na upominek, którą wygeneruje sztuczna inteligencj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 odnieść wrażenie, że od lat kupujemy te same prezenty walentynkowe. Standardowo są to np. kwiaty, biżuteria, czekoladki czy bilety do kina na wspólny seans. Tymczasem dziś w poszukiwaniach pomysłu na upominek może wyręczyć nas AI, a dokładnie popularny w ostatnich miesiącach ChatGPT –</w:t>
      </w:r>
      <w:r>
        <w:rPr>
          <w:rFonts w:cs="Arial" w:ascii="Arial" w:hAnsi="Arial"/>
          <w:b/>
          <w:bCs/>
          <w:sz w:val="20"/>
          <w:szCs w:val="20"/>
        </w:rPr>
        <w:t xml:space="preserve"> mówi Kinga Ginter z CH Nowe Bielawy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tego rozwiązania już w sobotę będzie można skorzystać w Nowych Bielawach. Wprowadzając do ChatGPT specjalne zapytanie, zawierające m.in. informacje o zainteresowaniach ukochanej osoby, ulubionym kolorze czy rzeczach, które nie lubi, będzie można otrzymać całą serię spersonalizowanych prezentowych rekomendacji, które stworzy sztuczna inteligencja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ietypowa walentynkowa akcja w Nowych Bielawach to przykład na to, jak AI coraz mocniej wkracza nasze życie, także uczuciowe. – Technologia coraz bardziej ułatwia nam załatwianie różnych spraw, wspiera nas, a nawet wyręcza. W tym przypadku angażujemy ją do tego, aby doradziła w zakupach dla drugiej połówki – mówi przedstawicielka centrum handlow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rozwiązanie dla osób, które do Walentynek chcą podejść w tym roku nieco mniej tradycyjnie i szukają przy tym upominku, który zaskoczy . To także świetna zabawa połączona z nauką, w czasie której będziemy mieli okazję przybliżyć działanie i możliwości tego coraz popularniejszego chatbota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m bardziej, że w rozmowie z AI będzie można uzyskać pomoc. – Na miejscu będą obecne osoby, które pomogą w sformułowaniu możliwie najbardziej precyzyjnego pytania, a następnie wprowadzą je do chatu. Objaśnią one także zasady na, jakich działa chatbot i jakich informacji możemy od niego oczekiwać – informuje Kinga Ginter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botnia akcja potrwa od godziny 10.00 do godziny 17.00.  Nie są to jednak jedyne atrakcje na Walentynki, jakie przygotowały Nowe Bielaw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oby, które w dniach od 8 do 10 lutego wydadzą tam minimum 200 zł czekać będzie aż 300 walentynkowych nagród, które będzie można zdobyć po okazaniu maksymalnie 2 paragonów. Od 8 do 14 lutego centrum handlowe organizuje także wystawę prezentów walentynkowych, na której znaleźć można inspiracje. Ekspozycji towarzyszy dodatkowy konkurs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Nowe Bielawy/Guarana PR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 xml:space="preserve"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dostępne są sklepy: NEONET, Komfort, TEDi, Sinsay, Action i Maxi Zoo. </w:t>
        <w:br/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05:00Z</dcterms:created>
  <dc:creator>T25</dc:creator>
  <dc:description/>
  <cp:keywords/>
  <dc:language>en-US</dc:language>
  <cp:lastModifiedBy>Tomasz Pietrzak</cp:lastModifiedBy>
  <dcterms:modified xsi:type="dcterms:W3CDTF">2024-02-08T08:23:00Z</dcterms:modified>
  <cp:revision>4</cp:revision>
  <dc:subject/>
  <dc:title/>
</cp:coreProperties>
</file>