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07-03-2024, Toruń</w:t>
      </w:r>
    </w:p>
    <w:p>
      <w:pPr>
        <w:pStyle w:val="NoSpacing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Bielawy 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[at]guaranapr.pl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Kobiet w Nowych Bielawach pełen pora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certy, spektakle oraz warsztaty, to tylko niektóre z wydarzeń, jakie na Dzień Kobiet można znaleźć w Toruniu. Także centra handlowe w regionie szykują z tej okazji atrakcje, które nie kończą się na symbolicznym tulipanie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ych nie zabraknie w Nowych Bielawach. Tam panie będą mogły wziąć udział w bezpłatnych spotkaniach poradnikowych z ekspertami i skonsultować się w kwestii zdrowia, stylu czy urody. Umożliwi to specjalna strefa, która zaprasza już 8 i 9 marca w godzinach od 10.00 do 17.00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Będzie można w niej m.in. wykonać bezpłatne badanie wzroku, poradzić się optometrysty, a także dowiedzieć, jak dobrać odpowiednie szkła i oprawki. Coś dla siebie znajdą również panie mające problemy z doborem bielizn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 udzielać będzie bowiem brafitterka, która doradzi, jak dopasować biustonosz, aby poczuć się komfortowo. W strefie będzie można także dowiedzieć się, jak dobrać ubrania do swojej sylwetki, a także jak dopasować biżuterię na co dzień i od święt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Będzie także okazja do tego, aby wykonać profesjonalny makijaż, a także zdobyć cenne porady dotyczące trendów w make-up’ie, pielęgnacji cery i doboru kosmetyków. Samo wydarzenia ma być dla pań także okazją do wymiany doświadczeń oraz spotkania w kobiecym gronie, zachęcają organizatorz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są to jednak jedyne atrakcje, jakie przygotowały Nowe Bielawy. Jak przystało na centrum handlowe, 8 i 9 marca odbędzie się tam akcja z upominkami. Robiąc zakupy za określoną kwotę, będzie można odebrać prezent na Dzień Kobiet. Centrum szykuje także konkursy z nagrodami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/Guarana PR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3:00Z</dcterms:created>
  <dc:creator>T25</dc:creator>
  <dc:description/>
  <cp:keywords/>
  <dc:language>en-US</dc:language>
  <cp:lastModifiedBy>Kinga Ginter</cp:lastModifiedBy>
  <dcterms:modified xsi:type="dcterms:W3CDTF">2024-03-06T07:03:00Z</dcterms:modified>
  <cp:revision>2</cp:revision>
  <dc:subject/>
  <dc:title/>
</cp:coreProperties>
</file>