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23-04-2024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[at]guaranapr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ż się błyszczy! </w:t>
        <w:br/>
        <w:t>Apart debiutuje w Nowych Bielawach w Toruniu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ięcej złota, kamieni szlachetnych i eleganckich zegarków w Toruniu. Centrum handlowe Nowe Bielawy znacząco poszerza ofertę jubilerską. W obiekcie z portfolio Greenman Poland zadebiutował salon Apart. Lokal lidera na rynku jubilerskim otwarty został w najnowszym koncepcie handlowym marki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cnienie oferty jubilerskiej jest dla Nowych Bielaw jednym z kluczowych elementów rozwoju szeroko pojętej oferty modowej i lifestylowej. Od lat budując ten segment, stawiamy na marki, które są nie tylko doskonale znane, ale przede wszystkim cenione przez konsumentów i rynek z powodu wysokiej jakości oferty – </w:t>
      </w:r>
      <w:r>
        <w:rPr>
          <w:rFonts w:cs="Arial" w:ascii="Arial" w:hAnsi="Arial"/>
          <w:b/>
          <w:bCs/>
          <w:sz w:val="20"/>
          <w:szCs w:val="20"/>
        </w:rPr>
        <w:t>mówi Karolina Nitowska, Leasing Director w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rt to doskonały przykład. To najsilniejsza marka w branży, która dziś jest liderem na rodzimym rynku jubilerskim, a do tego jest ceniona przez różne pokolenia konsumentów z uwagi na bogaty asortyment, ale także emocje jakie dostarcza. To także brand, który dynamicznie się rozwija w atrakcyjnych lokalizacjach. Debiut nowego salonu jest więc mocnym akcentem w naszej ofercie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jawienie się Apart to także kolejny przykład na to, że centrum handlowe działające w formacie convenience może w komercjalizacji odważnie sięgać po współpracę z markami typowymi dla tenat-mix’u galerii handlowych. – To trend będący efektem realizowanej strategii leasingowej, który coraz mocniej zaznacza się w Nowych Bielawach i w pozostałych centrach z naszego portfolio – mówi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luczowe marki doceniają potencjał naszych obiektów. Ich uwagę zwraca unikalność formatu, który łączy convenience i lifestyle, jak również fakt, że stały się one popularnymi, lokalnymi destynacjami shoppingowymi dla całych rodzin. W przypadku Nowych Bielaw brandy przyciąga też chłonny rynek konsumencki, zmodernizowane otoczenie oraz rozwój obiektu, będący efektem rozbudowy centrum o dwa nowoczesne, w pełni skomercjalizowane parki handlowe – mów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Apart to kolejny salon z biżuterią w Nowych Bielawach. Działają tutaj również najemcy Verona, Eliza oraz Briju.  – Za sprawą tego debiutu nie tylko poszerzamy ofertę jubilerską, ale także wprowadzamy do asortymentu zarówno marki Apart, jak również innych brandów jubilera, które dostępne w salonie np. Elixa, Aztorin, Artelioni czy AM:PM. Wzbogacamy także propozycję centrum o marki zegarków uznanych manufaktur. W efekcie oferta jubilerska obiektu staje się bardziej zróżnicowana i kompletna – dodaje Karolina Nit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8:00Z</dcterms:created>
  <dc:creator>T25</dc:creator>
  <dc:description/>
  <cp:keywords/>
  <dc:language>en-US</dc:language>
  <cp:lastModifiedBy>Tomasz Pietrzak</cp:lastModifiedBy>
  <dcterms:modified xsi:type="dcterms:W3CDTF">2024-04-23T07:19:00Z</dcterms:modified>
  <cp:revision>5</cp:revision>
  <dc:subject/>
  <dc:title/>
</cp:coreProperties>
</file>