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29-05-2024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zień Dziecka z klockami LEGO</w:t>
      </w:r>
      <w:r>
        <w:rPr>
          <w:rFonts w:cs="Arial" w:ascii="Arial" w:hAnsi="Arial"/>
          <w:sz w:val="24"/>
          <w:szCs w:val="24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w Nowych Bielawach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W Toruniu nie brakuje pomysłów na to, jak ciekawie i rodzinnie spędzić tegoroczny Dzień Dziecka. Także Nowe Bielawy szykują atrakcje dla najmłodszy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ic tak nie wciąga, jak budowanie z klocków. Będą mogły się o tym przekonać dzieci, które już 1 czerwca przyjdą do Nowych Bielaw. Centrum handlowe przygotowuje wyjątkową atrakcję na Dzień Dz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specjalnie przygotowanej strefie niemal przez cały dzień będzie można tworzyć konstrukcje przy użyciu klocków LEGO®, a do tego zgarniać nagrody. Najmłodsi będą mogli tu wziąć udział m.in. w konkursach budowania, w trakcie których zaprojektują i stworzą własne konstrukc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Lot kosmos, zagroda dla zwierząt czy najmniejsza budowla świata? Co godzinę organizatorzy ogłoszą jeden tematyczny konkurs. Zadaniem dzieci będzie wyczarowanie budowli, postaci lub miejsca z tysięcy klocków, które następnie będą oceniane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 centrum handlowym powstanie przestrzeń, w której będzie można stawiać dowolne konstrukcje według własnego pomysłu, dając tym samym popis dziecięcej kreatywności. Do dyspozycji najmłodszych będą tysiące kolorowych klock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owe Bielawy przygotowały także coś dla fanów gamingu. W centrum staną aż 4 konsole PS4, w których będzie można znaleźć gry ze świata klocków LEGO®. Jednocześnie grać będzie mogło na nich aż 8 osób! To szansa, aby stanąć do rywalizacji i nieźle się bawić, zapowiadają organizator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To jednak nie koniec zabawy! Coś dla siebie w toruńskim centrum handlowym znajdą także maluchy. Z myślą o dzieciach w wieku od 1,5 do 5 lat powstanie tu „basen” wypełniony po brzegi klockami LEGO® DUPLO®.  Najmłodsi będą mogli w nim bawić się i budować swoje pierwsze konstrukc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wanie z klocków, zwłaszcza w większej grupie, to świetna zabawa. W ten sposób dzieci mogą się zrelaksować, ale także wiele nauczyć. Stawianie konstrukcji uczy kreatywności i pobudza wyobraźnię, a do tego sprawia, że najmłodsi ćwiczą koncentrację – </w:t>
      </w:r>
      <w:r>
        <w:rPr>
          <w:rFonts w:cs="Arial" w:ascii="Arial" w:hAnsi="Arial"/>
          <w:b/>
          <w:bCs/>
          <w:sz w:val="20"/>
          <w:szCs w:val="20"/>
        </w:rPr>
        <w:t>mówi Marta Wiśniewska z CH Nowe Bielawy w Toruni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worzenie promu kosmicznego czy budynku z tysięcy klocków to nie lada wyzwanie dla dzieci. Tymczasem już 1-go czerwca można spodziewać się dziesiątek takich konstrukcji w Nowych Bielawach, które zapewne zaskoczą pomysłowością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rakcje na Dzień Dziecka dostępne będą w godzinach od 11.00 do 19.00. </w:t>
        <w:br/>
        <w:t>Wstęp jest bezpłatny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0:00Z</dcterms:created>
  <dc:creator>T25</dc:creator>
  <dc:description/>
  <cp:keywords/>
  <dc:language>en-US</dc:language>
  <cp:lastModifiedBy>Tomasz Pietrzak</cp:lastModifiedBy>
  <dcterms:modified xsi:type="dcterms:W3CDTF">2024-05-29T07:10:00Z</dcterms:modified>
  <cp:revision>7</cp:revision>
  <dc:subject/>
  <dc:title/>
</cp:coreProperties>
</file>