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16-07-2024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we Bielawy wprowadzają „Różowe Skrzyneczki” </w:t>
        <w:br/>
        <w:t>i walczą z wykluczeniem menstruacyjnym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entrum handlowym Nowe Bielawy w Toruniu zawisła „Różowa Skrzyneczka”, czyli specjalny pojemnik ze środkami higienicznymi. Ma on pomóc w walce z wykluczeniem menstruacyjnym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luczenie menstruacyjne to problem, wokół którego wciąż zbyt często przechodzi się obojętnie. Tymczasem w Polsce aż pół miliona kobiet i osób menstruujących nie stać na zakup podstawowych środków higieny – podają badania Kulczyk Foundatio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Jednym ze sposobów walki z problemem są tzw. „Różowe Skrzyneczki”, które coraz częściej pojawiają się w toaletach w przestrzeniach publicznych. Dzięki nim każdy może mieć swobodny i szybki dostęp do bezpłatnych podpasek lub tamponów. Co więcej, skrzyneczki zachęcają do dzielenia się materiałami higieniczny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Tego typu pojemnik właśnie pojawił się w Nowych Bielawach w Toruniu. Obiekt, we współpracy z Fundacją Różowa Wstążeczka, udostępnił go w toalecie dla klientów. Tym samym centrum handlowe trafiło na ogólnopolską mapę miejsc, które przełamują tabu menstruacyj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 wykluczenia menstruacyjnego jest nadal bagatelizowany, dlatego warto wspierać każdą inicjatywę, która przynosi zmiany i zwiększa dostęp do środków higienicznych. Działania Fundacji Różowa Wstążeczka są doskonałym przykładem takiej inicjatywy. Dzięki nim w Polsce pojawia się coraz więcej miejsc, gdzie można bezpłatnie zdobyć podpaski czy tampony – mówi Marta Wiśniewska z CH Nowe Bielawy w Toruni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teraz również nasze centrum handlowe staje się takim miejscem. Wybraliśmy jedną z najbardziej uczęszczanych toalet, w której zamontowaliśmy skrzyneczkę. Regularnie uzupełniamy jej zasoby i zachęcamy klientki oraz pracowników sklepów do dzielenia się swoimi środkami higienicznymi z innymi kobietami i osobami menstruującymi. To mały gest, który może wiele zmienić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óżowa Skrzyneczka” jest w pełni dostępna. Aby skorzystać z niej, nie trzeba wnosić żadnych opłat ani prosić o dostęp. – Z jej zawartości można swobodnie korzystać w razie nagłej potrzeby lub w sytuacji, kiedy kogoś z różnych powodów nie stać na zakup podpasek czy tamponów – mówi Marta Wiśniew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środki higieniczne mogą sięgać zarówno osoby robiące zakupy w naszych centrach, jak i pracownicy sklepów. Jesteśmy przekonani, że takie rozwiązanie nie tylko zwiększy dostępność materiałów higienicznych, ale także da dobry przykład innym miejscom w Toruniu, jak niewielkim gestem można podjąć walkę z wykluczeniem menstruacyjnym – dodaj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7:00Z</dcterms:created>
  <dc:creator>T25</dc:creator>
  <dc:description/>
  <cp:keywords/>
  <dc:language>en-US</dc:language>
  <cp:lastModifiedBy>Tomasz Pietrzak</cp:lastModifiedBy>
  <dcterms:modified xsi:type="dcterms:W3CDTF">2024-07-16T06:38:00Z</dcterms:modified>
  <cp:revision>6</cp:revision>
  <dc:subject/>
  <dc:title/>
</cp:coreProperties>
</file>