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8-05-2019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RTV Euro AGD i Rossmann zostają na dłużej w CH Biela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wóch kluczowych najemców toruńskiego Centrum Handlowego Bielawy przedłużyło właśnie umowy najmu na kolejne lata. W sumie dotyczą one blisko 2200 m kw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uczowy najemca zostaj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i obecne od lat w Centrum Handlowym Bielawy w Toruniu przedłużają umowy najmu. Tylko w ciągu 2018 roku taką decyzję biznesową podjęło aż 10 najemców. I kwartał 2019 przyniósł kolejne 3 umowy opiewające na blisko 950 m kw., m.in. z takimi gigantami rynkowymi jak CCC czy Douglas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do tego grona dołącza dwóch kolejnych najemców. Pod koniec kwietnia RTV Euro AGD zdecydował się przedłużyć umowę najmu na dotychczasowy lokal mający ponad 1758 m kw. Obok Jysk i Carrefour to dziś jeden z największych partnerów tego centrum handlowego.  Początek maja z kolei przyniósł podobną umowę z niemiecką siecią drogerii Rossmann. Marka przedłużyła umowę najmu sklepu mającego prawie 400 m kw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To bardzo dobra wiadomość dla Newbridge Poland a przede wszystkim dla naszych klientów. Sklep RTV Euro AGD od swojego otwarcia jest jednym z najchętniej wybieranych w Bielawach. Podobnie zresztą jak Rossmann, który plasuje się w czołówce. To miejsca, które co miesiąc przyciągają tysiące kupujących. Stanowią także podstawę naszej bogatej oferty elektroniki i AGD oraz zdrowia i urody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mówi Joanna Bieniek, Leasing Manager w Newbridge Polan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ok RTV Euro AGD, ofertę elektroniki znaleźć można w 10 innych sklepach, m.in. w Rebel Electro, Play, Plus, Virgin Mobile, Cyfrowym Polsacie, Orange czy T-Mobile. – </w:t>
      </w:r>
      <w:r>
        <w:rPr>
          <w:rFonts w:cs="Times New Roman" w:ascii="Times New Roman" w:hAnsi="Times New Roman"/>
          <w:i/>
          <w:sz w:val="20"/>
          <w:szCs w:val="20"/>
        </w:rPr>
        <w:t>CH Bielawy ma najszerszą ofertę tego segmentu w okolicy. Cieszy nas więc, że dzięki dalszej współpracy z RTV Euro AGD uda nam się utrzymać tę pozycję, zapewniając torunianom niezwykle szeroką ofertę skupioną w jednym miejscu</w:t>
      </w:r>
      <w:r>
        <w:rPr>
          <w:rFonts w:cs="Times New Roman" w:ascii="Times New Roman" w:hAnsi="Times New Roman"/>
          <w:sz w:val="20"/>
          <w:szCs w:val="20"/>
        </w:rPr>
        <w:t xml:space="preserve"> – dodaje. Także oferta zdrowia i urody jest mocną stroną Bielaw. Segment ten wypełnia aż 13 najemców. W swojej ofercie centrum handlowe ma dziś m.in. Douglas, Inglot, Ziaja, Semilac, Euro Apteka czy Vision Express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czego zostają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yw na ostatnie pozytywne decyzje obecnych najemców mają przede wszystkim wyniki Bielaw oraz zmiany, jakie tutaj zachodzą. Jak podkreśla Bieniek, to właśnie one są dziś największą kartą przetargową centrum handlowego w rozmowach z obecnymi partnerami i to one decydują najczęściej o dalszej współpra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arki lubią rozwijać się w centrach, w których zarabiają. Tak też jest w Bielawach. Najemcy od kilku lat notują tu stały trend wzrostu obrotów. Najlepszym tego dowodem są wyniki za 2018. Miniony rok zakończyliśmy z 3 proc. wzrostem w stosunku do 2017 r. Także I kwartał 2019 przynosi najemcom wzrost obrotów rzędu 3,9 proc</w:t>
      </w:r>
      <w:r>
        <w:rPr>
          <w:rFonts w:cs="Times New Roman" w:ascii="Times New Roman" w:hAnsi="Times New Roman"/>
          <w:sz w:val="20"/>
          <w:szCs w:val="20"/>
        </w:rPr>
        <w:t>. – mów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Jest to więc otoczenie, które sprzyja rozwojowi. Tym bardziej, że wraz z obrotami rosną w Bielawach także wydatki zakupowe przypadające na jednego klienta. Dziś jest to wzrost rzędu aż 7,5 proc.  To dobra prognoza dla tych marek, które zdecydowały się nam zaufać i prowadzić swój biznes w Toruniu</w:t>
      </w:r>
      <w:r>
        <w:rPr>
          <w:rFonts w:cs="Times New Roman" w:ascii="Times New Roman" w:hAnsi="Times New Roman"/>
          <w:sz w:val="20"/>
          <w:szCs w:val="20"/>
        </w:rPr>
        <w:t xml:space="preserve"> – dodaje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 nie tylko wyniki finansowe przekonują. Także znaczące zmiany, jakie zachodzą w Bielawach, odkąd centrum zostało przejęte przez Newbridge Poland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Tylko w ciągu ostatniego roku zrealizowaliśmy kilkanaście dużych i mniejszych inwestycji w Bielawach. Najemcy doceniają te działania, zwłaszcza modernizację pasażu handlowego oraz powstanie nowoczesnej strefy food court. Wskazują także na powiększenie infrastruktury oraz plany rozwoju, a także rozbudowy obiektu </w:t>
      </w:r>
      <w:r>
        <w:rPr>
          <w:rFonts w:cs="Times New Roman" w:ascii="Times New Roman" w:hAnsi="Times New Roman"/>
          <w:sz w:val="20"/>
          <w:szCs w:val="20"/>
        </w:rPr>
        <w:t>– mówi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ozytywnie oceniane jest tworzone przez nas otoczenie zakupowe i kierunek, w którym rozwija się centrum convenience. Najemcy widzą, jak wiele na przestrzeni ostatnich kilkunastu miesięcy zrobiliśmy, inwestując chociażby w uatrakcyjnienie oferty czy nowe udogodnienia dla klientów. Pozwala to im spoglądać na nasz obiekt, jak na miejsce rozwojowe, które wciąż ma wiele do zaoferowania</w:t>
      </w:r>
      <w:r>
        <w:rPr>
          <w:rFonts w:cs="Times New Roman" w:ascii="Times New Roman" w:hAnsi="Times New Roman"/>
          <w:sz w:val="20"/>
          <w:szCs w:val="20"/>
        </w:rPr>
        <w:t xml:space="preserve"> – wyjaśnia przedstawicielka Newbridge Poland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bez znaczenia jest także pozycja Centrum Handlowego Bielawy. To dziś jeden z najstarszych obiektów tego typu w mieście, a co za tym idzie jeden z najbardziej rozpoznawalnych. – </w:t>
      </w:r>
      <w:r>
        <w:rPr>
          <w:rFonts w:cs="Times New Roman" w:ascii="Times New Roman" w:hAnsi="Times New Roman"/>
          <w:i/>
          <w:sz w:val="20"/>
          <w:szCs w:val="20"/>
        </w:rPr>
        <w:t>Obiekt jest niezwykle mocno osadzony na lokalnym rynku z rozpoznawalną w mieście ofertą. Dla wielu mieszkańców Torunia to dziś centrum pierwszego wyboru, zwłaszcza na codzienne zakupy</w:t>
      </w:r>
      <w:r>
        <w:rPr>
          <w:rFonts w:cs="Times New Roman" w:ascii="Times New Roman" w:hAnsi="Times New Roman"/>
          <w:sz w:val="20"/>
          <w:szCs w:val="20"/>
        </w:rPr>
        <w:t xml:space="preserve"> – dodaje Bieniek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gi: Newbridge Poland, CH Bielawy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Handl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5-28T06:23:00Z</dcterms:modified>
  <cp:revision>49</cp:revision>
  <dc:subject/>
  <dc:title/>
</cp:coreProperties>
</file>