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30-05-2019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zień Dziecka: W Bielawach będą budować… dinozaury z klocków LEGO®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Handlowe Bielawy przeniesie najmłodszych w czasie do… ery dinozaurów. Wszystko za sprawą niecodziennego wydarzenia z okazji Dnia Dziecka, które zaplanowano tam na 31 maja oraz 1 czerwc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Potężne, groźne, a nieraz zabawne z wyglądu dinozaury od zawsze fascynowały najmłodszych. Teraz ten niezwykły, zaginiony świat sprzed milionów lat będzie na wyciągnięcie ręki każdego małego torunianina. Wszystko za sprawą organizowanego w mieście Dnia Dzieck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Już 31 maja oraz 1 czerwca w Centrum Handlowym Bielawy w Toruniu będzie miało miejsce nietypowe wydarzenie z dinozaurami i klockami LEGO® w roli głównej. Dzięki niemu dzieci będą mogły m.in. wcielić się w pracującego na wykopaliskach paleontologa oraz stworzyć własnego gad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ym celu w centrum handlowym powstaną specjalne strefy zabaw wypełnione tysiącami klocków. W pierwszej z nich najmłodsi będą mogli odbyć podróż śladami przeszłości, biorąc udział w wykopaliskach.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Podczas zabawy dzieci wspólnie z animatorami będą rekonstruować szkielety potężnych gadów - roślinożernego Stegozaura oraz rogatego Triceratopsa.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ócz tego najmłodsi stworzą też niezwykłą mozaikę składającą się aż z miliona klocków!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ednak nie koniec atrakcji Dnia Dziecka. W drugiej ze stref będzie można wziąć udział w konkursach i zbudować konstrukcję na zadany przez organizatorów temat np. skamielina/tropy/ślady, przyjaciel naszego dinozaura, pojazd dla odkrywcy lub narzędzia małego paleontolog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ekty zabawy zostaną zaprezentowane na scenie. Najbardziej kreatywne pomysły będą nagrodzon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Nie zabraknie także atrakcji dla najmłodszych dzieci w wieku 1,5-5 lat. Te znajdą się w kolejnej strefie. Tam czekać będą klocki LEGO® Duplo. Bawiąc się nimi najmłodsi będą mogli stworzyć konstrukcje według własnego pomysłu, a także nauczyć się m.in. rozpoznawać literki, cyfry, kolory i kształty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zy nie zapomnieli także o… rodzicach. Od animatorów dowiedzą się oni m.in. w jaki sposób zabawa klockami może pomóc w rozwoju zainteresowań dziecka, pobudzać jego kreatywność i intelekt, zdolności manualne oraz koordynacją ruchową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Tegoroczny Dzień Dziecka w Bielawach to połączenie nauki i zabawy. Z jednej strony najmłodsi będą mogli odkryć dla siebie fascynujący świat dinozaurów i na chwilę przenieść się miliony lat wstecz. Z drugiej będą mogli bawić się tysiącami klocków, z których powstawać będą niezwykłe konstrukcje i stwory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mówi Marta Drzewiecka, Marketing&amp;Customer Experience Manager z Newbridge Poland, do którego należy CH Biela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Prawdziwą gratką imprezy są także tysiące klocków LEGO®, jakie sprowadziliśmy do Torunia. To wciąż jedna z ulubionych zabawek dzieci, która zapewnia rozrywkę, ale także rozwija zdolności dziecka, uczy współpracy w grupie i zachęca do kreatywności. Jestem przekonana, że po wydarzeniu niejedno dziecko będzie chciało zostać paleontologiem lub budowniczym</w:t>
      </w:r>
      <w:r>
        <w:rPr>
          <w:rFonts w:cs="Times New Roman" w:ascii="Times New Roman" w:hAnsi="Times New Roman"/>
          <w:sz w:val="20"/>
        </w:rPr>
        <w:t xml:space="preserve"> - doda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Strefy zabaw z klockami dla dzieci dostępne będą 31 maja i 1 czerwca, w godz. od 11 do 19. Wstęp wolny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Handl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5-30T10:11:00Z</dcterms:modified>
  <cp:revision>59</cp:revision>
  <dc:subject/>
  <dc:title/>
</cp:coreProperties>
</file>