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18"/>
        </w:rPr>
        <w:t>Informacja prasowa: 25-06-2019, Toruń</w:t>
      </w:r>
    </w:p>
    <w:p>
      <w:pPr>
        <w:pStyle w:val="Bezodstpw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Biuro Prasowe Newbridge/CH Bielaw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val="pt-BR" w:eastAsia="pl-PL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val="pt-BR" w:eastAsia="pl-PL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pt-B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pt-BR" w:eastAsia="pl-PL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 xml:space="preserve">W Bielawach powstał sklep, w którym się urządzisz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 toruńskim Centrum Handlowym Bielawy zachodzą znaczące zmiany. Obiekt nie tylko modernizuje się, ale także odświeża swoją ofertę. W efekcie pojawia się w niej coraz więcej nowych sklepów. Kolejny z nich został właśnie otwarty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d czerwca klienci najstarszego centrum handlowego w Toruniu mogą zrobić zakupy w home&amp;you.  Mający ponad pół tysiąca metrów kwadratowych sklep, jednej z najbardziej rozpoznawalnych, polskich marek wnętrzarskich, został właśnie otwarty w Bielawach. Klienci znajdą w nim wszystko, co niezbędne, aby urządzić m.in. sypialnię, łazienkę,  kuchnie, salon, jadalnię czy kącik dla dziecka. 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W asortymencie sklepu nie brakuje także akcesoriów. Odwiedzając home&amp;you na półkach można znaleźć chociażby poduszki, poszewki, narzuty, zegary, lampy, elementy wyposażenia łazienki i kuchni,  zasłony, firany, a także garnki, zastawy stołowe i świece zapachowe. Nie brakuje także mebli, chociażby stolików, konsol, krzeseł i puf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Sama oferta jest niezwykle szeroka. Doskonale odnajdzie się w niej osoba, która ma za sobą remont mieszkania  i planuje jego urządzenie, jak również ktoś, kto ciekawymi dodatkami chce odświeżyć wnętrze. Home&amp;you to również idealne miejsce, w którym bez trudno można znaleźć upominki i prezenty na różne okazje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o już kolejny punkt w CH Bielawy, w którym można znaleźć ofertę wyposażenia wnętrz. Oprócz home&amp;you, w obiekcie działa także salon marki Jysk. Elementy wyposażenia i dekoracje znajdziemy także w Pepco. W bezpośrednim sąsiedztwie Bielaw dostępny jest natomiast sklep Leroy Merlin. 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- Centrum Handlowe Bielawy zmienia swój wizerunek. Jednym z widocznych elementów tych zmian jest nowa, świeża oferta, jakiej oczekują od nas torunianie, a także atrakcyjne marki, jakie się w niej pojawiają. Jesteśmy przekonani, że najnowszy sklep, tak znanej i lubianej marki, w krótkim czasie zyska grono wiernych klientów, stając się jednym z najchętniej odwiedzanych w Bielawach - </w:t>
      </w:r>
      <w:r>
        <w:rPr>
          <w:rFonts w:cs="Calibri Light" w:ascii="Calibri Light" w:hAnsi="Calibri Light"/>
          <w:b/>
          <w:sz w:val="20"/>
          <w:szCs w:val="20"/>
        </w:rPr>
        <w:t xml:space="preserve">mówi Elwira Pyrkowska, przedstawicielka właściciela obiektu. 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ak zapewnia Pyrkowska, to nie koniec zmian. - Prowadzimy już rozmowy z kolejnymi markami, które są zainteresowane obecnością w Bielawach. Najbliższe miesiące zapewne przyniosą kolejne nowe otwarcia w centrum handlowym - mówi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I faktycznie, jeśli spojrzeć dziś na centrum handlowe, wiele się w nim zmieniło na przestrzeni ostatnich miesięcy. Wśród nowych sklepów można znaleźć m.in. salon optyczny Kodano z ofertą takich marek jak Ray Ban, Dolce&amp;Gabbana, Versace czy Loretto, a także popularną w mieście piekarnio-cukiernię Bartkowscy. Wkrótce w Bielawach zadebiutuje natomiast Big Star, z kolei salon Queen pojawi się w nowej odsłonie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Nie jest to jedyna zmiana, jaka ostatnio zaszła w Bielawach. Od przejęcia centrum handlowego przez nowego właściciela - firmę Newbridge Poland, cały obiekt jest systematycznie odświeżany. W zeszłym roku powstała tutaj nowa strefa restauracyjna ze stolikami i specjalną strefą dla dzieci,  stworzono także strefy wypoczynkowe. Ponadto w całym centrum wymieniono posadzkę. W planach centrum ma także odświeżenie swojej elewacji, a także zmianę nazwy i logotypu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- Dzięki ostatnim inwestycjom Bielawy unowocześniają się. Całe centrum przechodzi duże zmiany, w efekcie których zakupy stają się tutaj jeszcze bardziej komfortowe. Co więcej, tworzymy naszym klientom miejsca, umożliwiające spędzenie w galerii czasu wolnego. Zależy nam na tym, aby pod względem jakości Bielawy nie odbiegały od najnowocześniejszych obiektów tego typu w mieście - dodaje Pyrkowsk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entrum Handlowe Bielawy</w:t>
      </w:r>
      <w:r>
        <w:rPr>
          <w:rFonts w:cs="Calibri Light" w:ascii="Calibri Light" w:hAnsi="Calibri Light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69 sklepów, restauracji i punktów usługowych. Wśród kluczowych najemców znaleźć można m.in. Carrefour, Jysk, RTV Euro AGD, Douglas, Carry, Rossmann,  Pepco i CCC. Zmotoryzowani mają tutaj do dyspozycji 1250 miejsc postojowych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p. z o.o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CH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0530" cy="586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GPRbiuro</cp:lastModifiedBy>
  <dcterms:modified xsi:type="dcterms:W3CDTF">2019-06-25T07:14:00Z</dcterms:modified>
  <cp:revision>71</cp:revision>
  <dc:subject/>
  <dc:title/>
</cp:coreProperties>
</file>