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Calibri Light" w:ascii="Calibri Light" w:hAnsi="Calibri Light"/>
          <w:b/>
          <w:sz w:val="18"/>
        </w:rPr>
        <w:t>Informacja prasowa: 23-07-2019, Toruń</w:t>
      </w:r>
    </w:p>
    <w:p>
      <w:pPr>
        <w:pStyle w:val="Bezodstpw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  <w:t>Biuro Prasowe Newbridge/CH Bielawy</w:t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18"/>
          <w:lang w:val="pt-BR"/>
        </w:rPr>
        <w:t>Izabela Jędruch/Guarana PR</w:t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18"/>
          <w:lang w:val="pt-BR"/>
        </w:rPr>
        <w:t>tel. 517 854 244 mail. izabela.jedruch@guaranapr.pl</w:t>
      </w:r>
    </w:p>
    <w:p>
      <w:pPr>
        <w:pStyle w:val="Bezodstpw"/>
        <w:jc w:val="both"/>
        <w:rPr>
          <w:rFonts w:ascii="Calibri Light" w:hAnsi="Calibri Light" w:eastAsia="Times New Roman" w:cs="Calibri Light"/>
          <w:color w:val="000000"/>
          <w:sz w:val="18"/>
          <w:szCs w:val="18"/>
          <w:lang w:val="pt-BR" w:eastAsia="pl-PL"/>
        </w:rPr>
      </w:pPr>
      <w:r>
        <w:rPr>
          <w:rFonts w:eastAsia="Times New Roman" w:cs="Calibri Light" w:ascii="Calibri Light" w:hAnsi="Calibri Light"/>
          <w:color w:val="000000"/>
          <w:sz w:val="18"/>
          <w:szCs w:val="18"/>
          <w:lang w:val="pt-BR" w:eastAsia="pl-PL"/>
        </w:rPr>
      </w:r>
      <w:bookmarkStart w:id="0" w:name="_GoBack"/>
      <w:bookmarkStart w:id="1" w:name="_GoBack"/>
      <w:bookmarkEnd w:id="1"/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pt-BR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pt-BR" w:eastAsia="pl-PL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30"/>
          <w:szCs w:val="20"/>
        </w:rPr>
      </w:pPr>
      <w:r>
        <w:rPr>
          <w:rFonts w:cs="Calibri Light" w:ascii="Calibri Light" w:hAnsi="Calibri Light"/>
          <w:b/>
          <w:sz w:val="30"/>
          <w:szCs w:val="20"/>
        </w:rPr>
        <w:t>Toruń: Mające 17 lat centrum handlowe przechodzi metamorfozę</w:t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Kiedy w 2002 roku otwierano CH Bielawy było to pierwsze centrum handlowe z prawdziwego zdarzenia w Toruniu. Dziś, po 17 latach obecności na rynku, najstarszy obiekt handlowy w mieście przechodzi spore zmiany zarówno we wnętrzach, jak i w ofercie. Pierwsze efekty są już widoczne. 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- </w:t>
      </w:r>
      <w:r>
        <w:rPr>
          <w:rFonts w:cs="Calibri Light" w:ascii="Calibri Light" w:hAnsi="Calibri Light"/>
          <w:i/>
          <w:sz w:val="20"/>
          <w:szCs w:val="20"/>
        </w:rPr>
        <w:t xml:space="preserve">Odświeżamy i unowocześniamy Bielawy. Prace prowadzone są dziś w kilku wymiarach. Z jednej strony etapami realizowane są remonty i modernizacje pasaży, z drugiej poszerzana jest także oferta centrum, w której pojawiają się nowe marki - </w:t>
      </w:r>
      <w:r>
        <w:rPr>
          <w:rFonts w:cs="Calibri Light" w:ascii="Calibri Light" w:hAnsi="Calibri Light"/>
          <w:b/>
          <w:sz w:val="20"/>
          <w:szCs w:val="20"/>
        </w:rPr>
        <w:t xml:space="preserve">mówi Elwira Pyrkowska, przedstawicielka firmy Newbridge Poland, do której od 2 lat należy obiekt. </w:t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0"/>
          <w:szCs w:val="20"/>
        </w:rPr>
        <w:t>I faktycznie, ostatnie miesiące przynoszą tutaj sporo nowości. Przede wszystkim przybywa sklepów i to z różnych segmentów. Tylko w ciągu ostatniego roku otwarto tutaj sklepy m.in. home&amp;you, Kodano Optyk, Rebel Electro, Ewtex czy Świat Zabaw. Wkrótce do tego grona dołączyć mają także Big Star oraz salon lokalnego najemcy - Marii Styl.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Sklep tej ostatniej marki wypełnią ubrania i dodatki skierowane do dojrzałych kobiet ceniących sobie ponadczasową elegancję. Co ciekawe, dotychczas marka funkcjonowała jako punkt na pasażu, jednak ze względu na swoją popularność przeniesie się do lokalu.  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Nie jest to jedyna marka obecna w centrum handlowym, która decyduje się na dalszy rozwój w Toruniu. Rośnie też grono sklepów, które przedłużają umowy najmu. W ofercie centrum handlowego wciąż będzie można znaleźć m.in. Douglas, CCC, Cukiernię Sowa czy eSmoking World. 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zęść z obecnych najemców decyduje się także na powiększenie sklepów. Przykładem jest salon marki odzieżowej Queen, który zmienił lokalizację i wynajął 183 m kw. W powiększonym, otwartym z początkiem lipca salonie klientki znajdą szeroki wybór ubrań m.in. sukienki, spódnice, koszule, t-shirty, jeansy, ale także dodatki i akcesoria m.in. okulary przeciwsłoneczne, torebki, apaszki, paski czy buty. 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W efekcie ostatnich zmian, w ofercie Bielaw można znaleźć już aż 24 sklepy z ubraniami i butami takich marek jak np. </w:t>
      </w:r>
      <w:r>
        <w:rPr>
          <w:rFonts w:cs="Calibri Light" w:ascii="Calibri Light" w:hAnsi="Calibri Light"/>
          <w:sz w:val="20"/>
          <w:szCs w:val="20"/>
          <w:lang w:val="en-US"/>
        </w:rPr>
        <w:t xml:space="preserve">Carry, Bialcon, CCC, Wojas, Giacomo Conti, Dan Hen, Triumph czy Ryłko. </w:t>
      </w:r>
      <w:r>
        <w:rPr>
          <w:rFonts w:cs="Calibri Light" w:ascii="Calibri Light" w:hAnsi="Calibri Light"/>
          <w:sz w:val="20"/>
          <w:szCs w:val="20"/>
        </w:rPr>
        <w:t>Ponadto ofertę wypełniają także m.in.  4 sklepy z kosmetykami, 17 punktów usługowych czy 5 restauracji i kawiarni. W sumie aż 65 sklepów, lokali gastronomicznych i punktów usługowych.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- </w:t>
      </w:r>
      <w:r>
        <w:rPr>
          <w:rFonts w:cs="Calibri Light" w:ascii="Calibri Light" w:hAnsi="Calibri Light"/>
          <w:i/>
          <w:sz w:val="20"/>
          <w:szCs w:val="20"/>
        </w:rPr>
        <w:t>Oferta centrum handlowego jest coraz atrakcyjniejsza. Przybywa zarówno sklepów z ubraniami i dodatkami, ale także sklepów z wyposażeniem wnętrz. Pojawiają się także nowe punkty usługowe. Dzięki tym zmianom klienci Bielaw mogą zrobić dziś kompleksowe zakupy pod jednym dachem, a także spędzić przyjemnie wolny czas</w:t>
      </w:r>
      <w:r>
        <w:rPr>
          <w:rFonts w:cs="Calibri Light" w:ascii="Calibri Light" w:hAnsi="Calibri Light"/>
          <w:sz w:val="20"/>
          <w:szCs w:val="20"/>
        </w:rPr>
        <w:t xml:space="preserve"> - mówi Pyrkowska.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0"/>
          <w:szCs w:val="20"/>
        </w:rPr>
        <w:t>Zmiany w ofercie modowej nie są jedynymi, jakie zachodzą w centrum. Od zeszłego roku w obiekcie etapami prowadzone są prace modernizacyjne.  W ich efekcie Bielawy zyskały już m.in. nowoczesną strefę gastronomiczną z nowymi stolikami, strefą zabaw dla dzieci z urządzeniami umożliwiającymi podgrzanie mleka.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0"/>
          <w:szCs w:val="20"/>
        </w:rPr>
        <w:t>Ponadto w całym centrum handlowym wymieniono posadzkę, dzięki czemu wnętrze nabrało przestrzeni i rozjaśniło się. Na pasażu handlowym pojawiły się także nowe, wygodne strefy relaksu, w których można odpocząć pomiędzy zakupami, a nawet poczytać korzystając z podręcznych biblioteczek. Zmodernizowano tutaj także elementy małej architektury. W sumie właściciel Bielaw zainwestował już około 4,5 mln zł. w modernizację centrum handlowego. Ukoronowaniem tych zmian ma być nowa elewacja, odświeżony logotyp oraz zmiana nazwy obiektu.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Klienci mogą także spodziewać się nowych wydarzeń, organizowanych zwłaszcza z myślą o całych rodzinach. Już ostatnie miesiące przynoszą tutaj wysyp atrakcji. W centrum handlowym zorganizowano m.in. akcję prozdrowotną z Katarzyną Bosacką, zlot food trucków czy warsztaty edukacyjne.  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- </w:t>
      </w:r>
      <w:r>
        <w:rPr>
          <w:rFonts w:cs="Calibri Light" w:ascii="Calibri Light" w:hAnsi="Calibri Light"/>
          <w:i/>
          <w:sz w:val="20"/>
          <w:szCs w:val="20"/>
        </w:rPr>
        <w:t xml:space="preserve">Inwestujemy w komfort robienia zakupów </w:t>
      </w:r>
      <w:r>
        <w:rPr>
          <w:rFonts w:cs="Calibri Light" w:ascii="Calibri Light" w:hAnsi="Calibri Light"/>
          <w:sz w:val="20"/>
          <w:szCs w:val="20"/>
        </w:rPr>
        <w:t xml:space="preserve">- przekonuje Pyrkowska. - </w:t>
      </w:r>
      <w:r>
        <w:rPr>
          <w:rFonts w:cs="Calibri Light" w:ascii="Calibri Light" w:hAnsi="Calibri Light"/>
          <w:i/>
          <w:sz w:val="20"/>
          <w:szCs w:val="20"/>
        </w:rPr>
        <w:t>Te wszystkie zmiany mają na celu przede wszystkim sprawienie, że robienie zakupów w Bielawach będzie jeszcze przyjemniejsze. Za wzór stawiamy sobie tutaj brytyjskie centra o podobny formacie. Tam obok ciekawej oferty, bardzo ważne jest samo otoczenie zakupowe. To w Bielawach właśnie się zmienia</w:t>
      </w:r>
      <w:r>
        <w:rPr>
          <w:rFonts w:cs="Calibri Light" w:ascii="Calibri Light" w:hAnsi="Calibri Light"/>
          <w:sz w:val="20"/>
          <w:szCs w:val="20"/>
        </w:rPr>
        <w:t xml:space="preserve"> - dodaje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***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b/>
          <w:sz w:val="20"/>
        </w:rPr>
        <w:t>Centrum Handlowe Bielawy</w:t>
      </w:r>
      <w:r>
        <w:rPr>
          <w:rFonts w:cs="Calibri Light" w:ascii="Calibri Light" w:hAnsi="Calibri Light"/>
          <w:sz w:val="20"/>
        </w:rPr>
        <w:t xml:space="preserve"> zlokalizowane jest we wschodniej części Torunia w pobliżu DK 15 i 80 oraz autostrady A1, niecałe 15 minut od Starego Miasta. Otwarty w 2002 roku obiekt ma powierzchnię ponad 24 tys. M kw. GLA i liczy sobie 69 sklepów, restauracji i punktów usługowych. Wśród kluczowych najemców znaleźć można m.in. Carrefour, Jysk, RTV Euro AGD, Douglas, Carry, Rossmann,  Pepco i CCC. Zmotoryzowani mają tutaj do dyspozycji 1250 miejsc postojowych. 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Blisko 60% klientów odwiedzających obiekt to dziś rodziny z dziećmi. Co roku zakupy robi tutaj ponad 4 miliony klientów. Centrum handlowe należy do portfolio Newbridge. Firma przejęła obiekt w styczniu 2018 roku. Zarządcą jest Apsys Polska Sp. z o.o.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Newbridge Poland to spółka założona w 2015 roku przez międzynarodową grupę Somerston, skupiająca się na inwestowaniu w centra handlowe typy ‘convenience’ oraz parki handlowe.  Obecnie Newbridge jest właścicielem sześciu obiektów handlowych w Polsce: Centrum Handlowego Czyżyny w Krakowie, Centrum Handlowego Bielawy w Toruniu, Centrum Handlowego Guliwer w Łodzi oraz Parków Handlowych Newbridge, zlokalizowanych w Grodzisku Mazowieckim, Włocławku i Namysłowie. Więcej informacji: newbridge.com.pl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b/>
          <w:i/>
          <w:sz w:val="20"/>
        </w:rPr>
        <w:t>Źródło</w:t>
      </w:r>
      <w:r>
        <w:rPr>
          <w:rFonts w:cs="Calibri Light" w:ascii="Calibri Light" w:hAnsi="Calibri Light"/>
          <w:sz w:val="20"/>
        </w:rPr>
        <w:t>: Newbridge/CH Bielaw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0530" cy="5861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30:00Z</dcterms:created>
  <dc:creator>T25</dc:creator>
  <dc:description/>
  <cp:keywords/>
  <dc:language>en-US</dc:language>
  <cp:lastModifiedBy>GPRbiuro</cp:lastModifiedBy>
  <dcterms:modified xsi:type="dcterms:W3CDTF">2019-07-23T07:43:00Z</dcterms:modified>
  <cp:revision>76</cp:revision>
  <dc:subject/>
  <dc:title/>
</cp:coreProperties>
</file>