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18"/>
        </w:rPr>
        <w:t>Informacja prasowa: 28-08-2019, Toruń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/CH Bielawy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sz w:val="20"/>
          <w:lang w:val="pt-BR"/>
        </w:rPr>
      </w:pPr>
      <w:r>
        <w:rPr>
          <w:rFonts w:cs="Calibri Light" w:ascii="Calibri Light" w:hAnsi="Calibri Light"/>
          <w:sz w:val="20"/>
          <w:lang w:val="pt-BR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sz w:val="28"/>
        </w:rPr>
        <w:t>Toruń: Szykują się trash art’owe eko warsztaty dla dzieci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</w:rPr>
        <w:t>Jak wykorzystywać niepotrzebne rzeczy do tworzenia nowych? Czym jest recycling i czy może być… dobrą zabawą dla kilkulatka? Już 31 sierpnia w CH Bielawy w Toruniu odbędą się nietypowe warsztaty ekologiczne dla dzieci i rodziców. Najmłodsi dowiedzą się na nich m.in. jak tworzyć zabawki przy pomocy surowców wtórnych.</w:t>
      </w:r>
    </w:p>
    <w:p>
      <w:pPr>
        <w:pStyle w:val="Bezodstpw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rośli nie zawsze wiedzą, jak być eko, a co dopiero dzieci. Teraz jednak mali torunianie będą mieli okazję, aby zgłębić to zagadnienie. Pomogą w tym niezwykłe warsztaty, które organizuje CH Bielawy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czas zajęć dzieci będą miały okazję, aby nauczyć się postaw proekologicznych oraz dowiedzieć się, jak wykorzystywać recycling w codziennej zabawie w domu, w szkole i na podwórku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o za sprawą kilogramów surowców wtórnych, które najmłodsi własnoręcznie i pod okiem animatorów przekształcą w unikalne zabawki sensoryczne m.in. ulubione postaci z bajek, domki dla lalek czy same lalki. Co więcej, korzystając z surowców dzieci stworzą także model Eko Ziemi z oceanami, kontynentami i górami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ama akcja w centrum handlowym nawiązywać będzie do popularnej ostatnio koncepcji trash art’u, która ma inspirować do poszukiwania m.in. w makulaturze, butelkach plastikowych czy puszkach nowego zastosowania. 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i/>
        </w:rPr>
        <w:t>Trash art</w:t>
      </w:r>
      <w:r>
        <w:rPr>
          <w:rFonts w:cs="Calibri Light" w:ascii="Calibri Light" w:hAnsi="Calibri Light"/>
        </w:rPr>
        <w:t xml:space="preserve"> to dosłownie „sztuka ze śmieci” i stanowi alternatywną, twórczą formę recyklingu rzeczy, które na co dzień wyrzucamy. Jest to także coraz popularniejsza forma edukacji proekologicznej.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i/>
        </w:rPr>
        <w:t xml:space="preserve">Nasze warsztaty poprzez zabawę mają zwrócić uwagę dzieci na bardzo poważne zagadnienie, jakim jest recycling oraz wpływ człowieka na środowisko. Bawiąc się i ucząc, chcemy pokazać dzieciom, jak być bardziej odpowiedzialnym, ponownie wykorzystując surowce. To również lekcja dla rodziców   </w:t>
      </w:r>
      <w:r>
        <w:rPr>
          <w:rFonts w:cs="Calibri Light" w:ascii="Calibri Light" w:hAnsi="Calibri Light"/>
        </w:rPr>
        <w:t xml:space="preserve">- mówi Marta Drzewiecka, przedstawicielka właściciela centrum handlowego. </w:t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k przyznają organizatorzy, takie warsztaty mogą stanowić coś więcej, aniżeli ciekawą rozrywkę dla maluchów. Mogą też inspirować dzieci i rodziców do zmiany postawy na jeszcze bardziej przyjazną dla środowiska naturalnego. 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i/>
        </w:rPr>
        <w:t xml:space="preserve">- Poprzez nasze warsztaty uczymy najmłodsze pokolenie poszanowania przedmiotów, proekologicznych postaw i promujemy wśród torunian ideę zero waste. Pokazujemy też, że o środowisko można troszczyć się na co dzień, nawet podczas zwykłej, dziecięcej zabawy </w:t>
      </w:r>
      <w:r>
        <w:rPr>
          <w:rFonts w:cs="Calibri Light" w:ascii="Calibri Light" w:hAnsi="Calibri Light"/>
        </w:rPr>
        <w:t xml:space="preserve"> – dodaje Marta Drzewiecka. </w:t>
      </w:r>
    </w:p>
    <w:p>
      <w:pPr>
        <w:pStyle w:val="Bezodstpw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ologiczne warsztaty w toruńskim centrum handlowym odbędą się w sobotę w godzinach 11.00-16.00. Wstęp woln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  <w:color w:val="4F4F4F"/>
          <w:lang w:eastAsia="pl-PL"/>
        </w:rPr>
      </w:pPr>
      <w:r>
        <w:rPr>
          <w:rFonts w:eastAsia="Times New Roman" w:cs="Times New Roman" w:ascii="Times New Roman" w:hAnsi="Times New Roman"/>
          <w:color w:val="4F4F4F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color w:val="4F4F4F"/>
          <w:lang w:eastAsia="pl-PL"/>
        </w:rPr>
      </w:pPr>
      <w:r>
        <w:rPr>
          <w:rFonts w:eastAsia="Times New Roman" w:cs="Times New Roman" w:ascii="Times New Roman" w:hAnsi="Times New Roman"/>
          <w:color w:val="4F4F4F"/>
          <w:lang w:eastAsia="pl-PL"/>
        </w:rPr>
      </w:r>
    </w:p>
    <w:p>
      <w:pPr>
        <w:pStyle w:val="Bezodstpw"/>
        <w:jc w:val="both"/>
        <w:rPr>
          <w:rFonts w:ascii="Calibri Light" w:hAnsi="Calibri Light" w:eastAsia="Times New Roman" w:cs="Calibri Light"/>
          <w:color w:val="4F4F4F"/>
          <w:sz w:val="20"/>
          <w:lang w:eastAsia="pl-PL"/>
        </w:rPr>
      </w:pPr>
      <w:r>
        <w:rPr>
          <w:rFonts w:eastAsia="Times New Roman" w:cs="Calibri Light" w:ascii="Calibri Light" w:hAnsi="Calibri Light"/>
          <w:color w:val="4F4F4F"/>
          <w:sz w:val="20"/>
          <w:lang w:eastAsia="pl-PL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**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entrum Handlowe Bielawy</w:t>
      </w:r>
      <w:r>
        <w:rPr>
          <w:rFonts w:cs="Calibri Light" w:ascii="Calibri Light" w:hAnsi="Calibri Light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69 sklepów, restauracji i punktów usługowych. Wśród kluczowych najemców znaleźć można m.in. Carrefour, Jysk, RTV Euro AGD, Douglas, Carry, Rossmann,  Pepco i CCC. Zmotoryzowani mają tutaj do dyspozycji 1250 miejsc postojowych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p. z o.o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Handlowego Czyżyny w Krakowie, Centrum Handlowego Bielawy w Toruniu, Centrum Handlowego Guliwer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/CH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0530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GPRbiuro</cp:lastModifiedBy>
  <dcterms:modified xsi:type="dcterms:W3CDTF">2019-08-28T06:20:00Z</dcterms:modified>
  <cp:revision>80</cp:revision>
  <dc:subject/>
  <dc:title/>
</cp:coreProperties>
</file>