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29-08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34"/>
        </w:rPr>
      </w:pPr>
      <w:r>
        <w:rPr>
          <w:rFonts w:cs="Calibri Light" w:ascii="Calibri Light" w:hAnsi="Calibri Light"/>
          <w:b/>
          <w:sz w:val="34"/>
        </w:rPr>
        <w:t xml:space="preserve">Kultowe oldtimery przyjadą do Torunia! 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34"/>
        </w:rPr>
      </w:pPr>
      <w:r>
        <w:rPr>
          <w:rFonts w:cs="Calibri Light" w:ascii="Calibri Light" w:hAnsi="Calibri Light"/>
          <w:b/>
          <w:sz w:val="34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ociaż nadają się już do muzeum, wciąż podobijają polskie szosy. Już w najbliższą sobotę przed CH Bielawy w Toruniu będzie można z bliska obejrzeć nawet kilkadziesiąt starych samochodów. Niezwykłe oldtimery do miasta przyjadą z całej Polski!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Toruniu szykuje się nie lada  gratka dla fanów motoryzacji i starych aut. Już w najbliższą sobotę, tj. 31 sierpnia, przed Centrum Handlowym Bielawy będzie można obejrzeć kilkadziesiąt niezwykłych, historycznych pojazdów mający 30-, 40-, a nawet 60- i 70 -lat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Wszystko za sprawą odbywającego się w Grabowcu charytatywnego Moto Pikniku Country oraz zaplanowanego na sobotę wielkiego przejazdu starych samochodów przez Toruń. To właśnie na niego przyjadą właściciele oldtimerów z całej Polski. Jakie samochody będzie można obejrzeć z bliska?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a parkingu przed centrum handlowym zaparkują m.in. kultowe amerykańskie auta znane chociażby z hollywoodzkich filmów z lat 60-tych i 70-tych. Pojawią się także samochody terenowe oraz ciężarówki. Nie zabranie także polskich klasyków z PRL-u, customowych rowerów, czyli jedynych w swoim rodzaju oraz motocykli. Ciekawostką show mają być także samochody poddane tuningowi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Jeśli kogoś interesuje motoryzacja, stare polskie lub amerykańskie samochody, to nie może przegapić sobotniego wydarzenia. Przed CH Bielawy będzie można z bliska zobaczyć kultowe pojazdy, a także unikalne na polskich drogach tuningi. Będzie można także porozmawiać z właścicielami aut, motocykli czy rowerów, a tym samym dowiedzieć się więcej o ich pasji</w:t>
      </w:r>
      <w:r>
        <w:rPr>
          <w:rFonts w:cs="Calibri Light" w:ascii="Calibri Light" w:hAnsi="Calibri Light"/>
          <w:sz w:val="20"/>
        </w:rPr>
        <w:t xml:space="preserve"> - </w:t>
      </w:r>
      <w:r>
        <w:rPr>
          <w:rFonts w:cs="Calibri Light" w:ascii="Calibri Light" w:hAnsi="Calibri Light"/>
          <w:b/>
          <w:sz w:val="20"/>
        </w:rPr>
        <w:t>zachęca Marta Drzewiecka, przedstawicielka właściciela CH Bielawy w Toruniu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Sama akcja ma jednak nie tylko wymiar rozrywkowy. W trakcie pokazu prowadzona będzie zbiórka datków. Pieniądze przeznaczone zostaną na budowę domu dla Hospicjum Nadzieja w Toruniu, które opiekuje się osobami do 18 r.ż. cierpiącymi na nieuleczalne choroby. Celem jest ponad 4 mln złotych, które trzeba zebrać, aby powstał obiekt opiekuńczy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rzyłączamy się do tej pomocy i zachęcamy, każdego, kto odwiedzi nas w sobotę, aby wsparł tę inicjatywę. Liczy się dosłownie każdy grosz. Cel jest szczytny. Dzięki zebranym pieniądzom Hospicjum Nadzieja będzie mogło wybudować Zakład Pielęgnacyjno-Opiekuńczy. Placówka ma mieć 20 miejsc dla dorosłych oraz 12 dla dzieci. To miejsce jest niezwykle potrzebne dziś w Toruniu</w:t>
      </w:r>
      <w:r>
        <w:rPr>
          <w:rFonts w:cs="Calibri Light" w:ascii="Calibri Light" w:hAnsi="Calibri Light"/>
          <w:sz w:val="20"/>
        </w:rPr>
        <w:t xml:space="preserve"> - apeluje przedstawicielka CH Bielawy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ldtimery przed CH Bielawy będzie można oglądać w godz. od 9 do 11.30. Wstęp wolny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Handl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8-29T06:18:00Z</dcterms:modified>
  <cp:revision>85</cp:revision>
  <dc:subject/>
  <dc:title/>
</cp:coreProperties>
</file>