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5-09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Times New Roman" w:hAnsi="Times New Roman" w:eastAsia="Times New Roman" w:cs="Times New Roman"/>
          <w:color w:val="4F4F4F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4F4F4F"/>
          <w:sz w:val="20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Toruń: W CH Bielawy pokażą, jak zadbać o bezpieczeństwo dziecka po powrocie do szkoły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Jak zadbać o bezpieczeństwo dzieci w drodze do i ze szkoły oraz sprawić, by uniknęło zagrożeń? Pomoże w tym najbliższa akcja w toruńskim centrum handlowym organizowana z lokalnymi służbami już 7 września. Podczas wydarzenia najmłodsi będą mieli szansę m.in. poznać zasady ruchu drogowego, wezmą udział w szkoleniu z pierwszej pomocy, a nawet zwiedzą wnętrze wozu strażacki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wrót do szkoły potrafi być stresujący zarówno dla dzieci, jak i rodziców. Wsparciem mogą okazać się bezpłatne, edukacyjne warsztaty dla rodzin, które już w najbliższą sobotę zaplanowało z lokalnymi służbami Centrum Handlowe Bielawy. Nie zabraknie na nich Straży Pożarnej, policji, pogotowia ratunkowego oraz Straży Miejskiej, którzy przybliżą zasady bezpieczeństwa w każdej sytuacji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W trakcie tematycznych spotkań z mundurowymi dzieci nauczą się rozpoznawać zagrożenia i unikać sytuacji niebezpiecznych, dowiedzą się m.in. jak poruszać się po mieście, np. w drodze do szkoły, podczas powrotu do domu czy na podwórku. Młodzi torunianie będą mogli poznać podstawowe zasady reagowania w kryzysowych sytuacjach, np. podczas pożaru czy wypadku drogowego, a także wziąć udział w szkoleniach z pierwszej pomocy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Wiedzę o resuscytacji będą mogli odświeżyć również dorośli, dzięki pokazom ratowników z udziałem fantomu. Kursy pierwszej pomocy odbywać się będą zarówno w centrum handlowym, jak i na parkingu przed obiektem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Uczestnicy warsztatów poznają też zasady ruchu drogowego, m.in. korzystania ze ścieżek rowerowych, zasady obowiązujące pieszych i sygnalizację świetlną. Nauka przyjmie jednak formę zabawy, dzięki interaktywnym grom i konkursom, do których mundurowi zaproszą dzieci i rodziców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 więcej, na parkingu CH Bielawy w godz. 11.00-12.00 stanie prawdziwy wóz strażacki, którego wnętrze będą mogli zwiedzić najmłodsi, przy okazji poznając tajniki pracy strażaków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rakcją warsztatów będzie też Minionek, bohater kultowej bajki, który również będzie udzielał rad na temat bezpieczeństwa w mieście i zachęcał do wspólnej zabawy. Dla fanów żółtych stworów będzie to wyjątkowa okazja na wykonanie sobie pamiątkowego zdjęcia. Wydarzenie odbędzie się we współpracy z Akademią Rozwoju Anny Kruszyk z Torunia.</w:t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i/>
          <w:i/>
        </w:rPr>
      </w:pPr>
      <w:r>
        <w:rPr>
          <w:rFonts w:cs="Calibri Light" w:ascii="Calibri Light" w:hAnsi="Calibri Light"/>
        </w:rPr>
        <w:t>- So</w:t>
      </w:r>
      <w:r>
        <w:rPr>
          <w:rFonts w:cs="Calibri Light" w:ascii="Calibri Light" w:hAnsi="Calibri Light"/>
          <w:i/>
        </w:rPr>
        <w:t xml:space="preserve">botnie  warsztaty  zapowiadają się aktywnie, więc z pewnością wrażeń nie zabraknie. Stawiamy na edukację i porady specjalistów, dzięki którym dzieci nabiorą cennej wiedzy, jak się zachować w niebezpiecznych sytuacjach i na co zwrócić uwagę. Zajęcia zaplanowaliśmy tak, by nie tylko uczyły, ale też bawiły </w:t>
      </w:r>
      <w:r>
        <w:rPr>
          <w:rStyle w:val="StrongEmphasis"/>
          <w:rFonts w:cs="Calibri Light" w:ascii="Calibri Light" w:hAnsi="Calibri Light"/>
          <w:color w:val="122228"/>
          <w:sz w:val="21"/>
          <w:szCs w:val="21"/>
        </w:rPr>
        <w:t>- mówi Marta Drzewiecka, przedstawicielka właściciela CH Bielawy w Toruniu.</w:t>
      </w:r>
    </w:p>
    <w:p>
      <w:pPr>
        <w:pStyle w:val="Normal"/>
        <w:jc w:val="both"/>
        <w:rPr/>
      </w:pPr>
      <w:r>
        <w:rPr>
          <w:rStyle w:val="StrongEmphasis"/>
          <w:rFonts w:cs="Calibri Light" w:ascii="Calibri Light" w:hAnsi="Calibri Light"/>
          <w:b w:val="false"/>
          <w:color w:val="122228"/>
          <w:sz w:val="21"/>
          <w:szCs w:val="21"/>
        </w:rPr>
        <w:t xml:space="preserve">Wziąć udział w spotkaniach ze służbami będzie można w godz. od 11 do 16. </w:t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color w:val="122228"/>
          <w:sz w:val="21"/>
          <w:szCs w:val="21"/>
        </w:rPr>
      </w:pPr>
      <w:r>
        <w:rPr/>
      </w:r>
    </w:p>
    <w:p>
      <w:pPr>
        <w:pStyle w:val="Bezodstpw"/>
        <w:jc w:val="both"/>
        <w:rPr>
          <w:rStyle w:val="StrongEmphasis"/>
          <w:rFonts w:ascii="Calibri Light" w:hAnsi="Calibri Light" w:cs="Calibri Light"/>
          <w:b w:val="false"/>
          <w:b w:val="false"/>
          <w:color w:val="122228"/>
          <w:sz w:val="20"/>
          <w:szCs w:val="21"/>
        </w:rPr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Handl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9-05T06:20:00Z</dcterms:modified>
  <cp:revision>87</cp:revision>
  <dc:subject/>
  <dc:title/>
</cp:coreProperties>
</file>