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18"/>
        </w:rPr>
        <w:t>Informacja prasowa: 02-10-2019, Toruń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/Centrum Nowe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>Toruń: W toruńskim centrum handlowym łowią ryby za nagrody. Sprawdź, co jest do wygrani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</w:rPr>
        <w:t xml:space="preserve">Październik zapowiada się gorąco w toruńskim Centrum Nowe Bielawy. Od 1 października trwa tutaj loteria, w której do wygrania będzie wymarzona podróż oraz karty podarunkowe na zakupy do wykorzystania w centrum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tatnie dni to intensywny czas dla toruńskiego obiektu. Wraz z początkiem października obiekt zmienił nazwę z Centrum Handlowego Bielawy na Nowe Bielawy, zmienił się logotyp obiektu, modernizowane są także wnętrza, a ostatnio wejścia do centrum. Na tym nie koniec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tkowo, od 1 do 27 października Nowe Bielawy organizują wielką loterię dla klientów, w której do zgarnięcia będzie szereg atrakcyjnych nagród. Co zrobić, aby wziąć udział w loterii?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Zasady są proste. Wystarczy zrobić zakupy w Nowych Bielawach za minimum 50 zł na 1 paragonie i wymienić dowód zakupu na kupon w specjalnym punkcie obsługi loterii na terenie centrum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trzymany i zarejestrowany przez hostessy kupon kwalifikować będzie do walki m.in. o nagrody natychmiastowe, czyli karty podarunkowe na zakupy w Nowych Bielawach o wartości 50 zł każda. Im większe zakupy i więcej zdobytych kuponów, tym większa szansa na wygraną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W zdobyciu kart podarunkowych przydadzą się umiejętności wędkarskie. Uczestnik loterii najpierw udaje się do stoiska multimedialnego, gdzie siada w łodzi i próbuje swoich sił w połowie ryb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Klienci, którym uda wyłowić się szczęśliwą rybkę, zostaną nagrodzeni kartami podarunkowymi – podczas loterii łącznie rozdane zostanie aż 480 takich kart przedpłaconych. Karty podarunkowe upoważniają do darmowych zakupów w centrum i są akceptowane we wszystkich sklepach, restauracjach, kawiarniach i punktach usługowych Nowych Bielaw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jednak nie wszystkie nagrody, jakie czekają na torunian. Każdy posiadacz kuponu może go również wrzucić do urny i zawalczyć o nagrodę główną – podróż marzeń o wartości 10 000 zł. Losowanie wycieczki odbędzie się podczas wielkiego finału loterii 27 października, o godz. 15.00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i/>
        </w:rPr>
        <w:t xml:space="preserve">Zakupy i podróże to nasz sposób na jesienną chandrę wśród torunian. Dlatego wszystkich mieszkańców zapraszamy do udziału w naszej jesiennej loterii, w której do zdobycia mamy voucher do biura podróży, darmowe zakupy w naszym centrum oraz wiele innych niespodzianek dla prawdziwych łowców okazji </w:t>
      </w: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b/>
        </w:rPr>
        <w:t>mówi Marta Drzewiecka, przedstawicielka właściciela Centrum Nowe Bielawy w Toruniu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Dla tych, którym mniej dopisze szczęście, centrum przygotowało drobne upominki. Aby je zdobyć, wystarczy zapozować na ściance z nowym logo centrum, a następnie odpowiednio je oznaczyć w mediach społecznościowych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egulamin loterii dostępny jest w Punkcie Obsługi Loterii, na stronie internetowej toruńskiego centrum oraz w biurze dyrekcji Centrum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N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69 sklepów, restauracji i punktów usługowych. Wśród kluczowych najemców znaleźć można m.in. Carrefour, Jysk, RTV Euro AGD, Douglas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p. z o.o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Nowe Bielawy w Toruniu, Centrum Handlowego Guliwer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entrum 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GPRbiuro</cp:lastModifiedBy>
  <dcterms:modified xsi:type="dcterms:W3CDTF">2019-10-02T08:10:00Z</dcterms:modified>
  <cp:revision>112</cp:revision>
  <dc:subject/>
  <dc:title/>
</cp:coreProperties>
</file>