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14-11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Bezpłatne warsztaty dla kobiet w toruńskim centrum handlowym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Jak zadbać o zdrowie, urodę i dobre samopoczucie, gdy na dworze coraz chłodniej i ponuro? Tego będzie można dowiedzieć się na najbliższych warsztatach, które już 16 listopada odbędą się w toruńskim centrum handlowym Nowe Bielawy. Na panie czekać będą bezpłatne zabiegi i porady m.in. makijażystki, dietetyka, nauka jogi, badania wzroku oraz wiele innych atrakcji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</w:rPr>
        <w:t xml:space="preserve">Najbliższa sobota w toruńskim centrum handlowym będzie gratką dla wszystkich torunianek, które dbają o swoje zdrowie, urodę oraz hołdują zasadom zdrowego stylu życia. W specjalnej strefie na terenie centrum panie będą mogły skorzystać z kompleksowych porad i usług specjalistów z dziedziny zdrowia, pielęgnacji, makijażu, diety czy aktywności fizycznej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miejscu czekać będą m.in. trener personalny i nauczycielka jogi, która zadba o dobrą formę uczestniczek. Zaprezentowany zostanie zestaw prostych ćwiczeń rozciągająco-relaksujących, które z powodzeniem można wykorzystać w domu lub w pracy. Panie zostaną również wtajemniczone w arkana medytacji, poznają jej wpływ na ciało i umysł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temat pielęgnacji skóry i makijażu jesienią wprowadzą eksperci z tych dziedzin. Uczestniczki warsztatów poznają aktualne trendy w makijażu, triki na perfekcyjny jesienny look, dowiedzą się, jak dopasować kosmetyki do rodzaju cery i typu urody, a także jak pielęgnować skórę, która jesienią jest narażona na chłód i wysuszenie spowodowane sezonem grzewczym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 nie koniec atrakcji. W trakcie wydarzenia będzie można również skorzystać z usługi profesjonalnego makijażu wykonanego przez specjalistę, przetestować kosmetyki odpowiednie na tę porę roku, a nawet wykonać profesjonalny pomiar u brafitterki. Podczas warsztatów brafittingu, indywidualny doradca pomoże dopasować odpowiedni rozmiar i fason bielizny, by podkreślić atuty kobiecej sylwetk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westię jesiennej diety poruszyć będzie można z kolei z dietetykiem, który doradzi jak skomponować swoje menu na okres jesienno-zimowy. Zdradzi m.in. jak poprzez odpowiednio dobrane produkty spożywcze i zbilansowaną dietę możemy poprawić swoje zdrowie, podkręcić odporność oraz zadbać o dobry nastrój. Na miejscu odbędzie się również degustacja rozgrzewających i wzmacniających organizm herbat oraz naparów ziołowych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anie będą miały także okazję wykonać bezpłatne badanie wzroku u okulisty. Podczas wydarzenia nie zabraknie też konkursów, w których do wygrania będzie wiele atrakcyjnych nagród, m.in. kosmetyki, kody zniżkowe oraz rabaty na zakupy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Jesień to trudniejszy czas dla naszego zdrowia, odporności czy samopoczucia. Dlatego na warsztatach podpowiemy, jak zadbać o siebie jesienią i zdradzimy proste patenty na relaksujące SPA. Torunianki poznają także nowinki ze świata makijażu, mody czy pielęgnacji. Każda kobieta, niezależnie od wieku czy zainteresowań, znajdzie u nas praktyczne porady oraz dobrą zabawę </w:t>
      </w:r>
      <w:r>
        <w:rPr>
          <w:rFonts w:cs="Calibri Light" w:ascii="Calibri Light" w:hAnsi="Calibri Light"/>
          <w:b/>
          <w:sz w:val="20"/>
          <w:szCs w:val="20"/>
        </w:rPr>
        <w:t xml:space="preserve">- mówi Marta Drzewiecka, przedstawicielka właściciela Centrum Nowe Bielawy w Toruniu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Warsztaty odbędą się w godz. 10-15, natomiast dwa stoiska makijażowe będą czynne kolejno w godz. 10-15 oraz 10-18. Z pierwszego będą mogły skorzystać wszystkie uczestniczki, z kolei aby skorzystać z usługi makijażu przy drugim stoisku, należy wcześniej zapisać się pod numerem tel.: 56 662 53 30 lub 56 66 22 605. Partnerem wydarzenia będzie m.in. toruńska Akademia Rozwoju Anny Kruszyk, Flying Yoga oraz Valhalla Strong. Wstęp na wydarzenie jest wolny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/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1-14T07:12:00Z</dcterms:modified>
  <cp:revision>123</cp:revision>
  <dc:subject/>
  <dc:title/>
</cp:coreProperties>
</file>