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18-11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entrum Nowe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oruń: Lubisz włoską kuchnię? Odwiedź targi włoskich produktów regionalnych </w:t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i/>
        </w:rPr>
        <w:t>Najlepsze lokalne wyroby spożywcze prosto z Włoch m.in. oliwy, wędliny i sery w jednym miejscu. Tak zapowiadają się najbliższe Włoskie Targi Żywności Regionalnej, które od 20 do 30 listopada będzie można odwiedzić w toruńskim centrum handlowym Nowe Bielawy.</w:t>
      </w:r>
    </w:p>
    <w:p>
      <w:pPr>
        <w:pStyle w:val="Bezodstpw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 xml:space="preserve">Kuchnia włoska słynie z niezwykłych aromatów, unikalnych receptur, a także wyjątkowej celebracji posiłków. Nie dziwi więc fakt, że najlepsza restauracja świata mieści się aktualnie właśnie we Włoszech, a konkretnie w leżącej na północy Modenie. Tak wynika z ostatniego rankingu World's 50 Best Restaurants, przygotowanego przez brytyjski magazyn „Restaurant” w 2018 roku.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kąd fenomen tej kuchni? Bazą najsmaczniejszych włoskich dań takich jak risotto, spaghetti czy carpaccio są prawdziwie włoskie składniki, których recepturę wytwarzania często przekazuje się z pokolenia na pokolenie. Nieważna jest ich ilość, ale jakość.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 xml:space="preserve">W tego typu produkty spożywcze pozbawione konserwantów i sztucznych barwników będzie można zaopatrzyć się od 20 listopada w toruńskim centrum Nowe Bielawy.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 xml:space="preserve">Przez 10 dni na pasażu centrum stacjonować będą stoiska z włoskimi wyrobami z różnych zakątków kraju. Torunianie znajdą tutaj m.in. włoskie wędliny, twarde żółte sery, sery pleśniowe, najlepszej jakości oliwę, oliwki, pieczywo charakterystyczne dla kuchni włoskiej, a także wiele innych specjałów z tego regionu Europy.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k zapowiadają organizatorzy, nie zabraknie wyrobów stanowiących klasykę włoskiej kuchni. Choć ta wbrew pozorom jest bardzo różnorodna. Każdy region we Włoszech ma swoją własną kuchnię i charakterystyczne dla swojego położenia geograficznego dania.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 xml:space="preserve">Polacy kochają włoską kuchnię. Obok kuchni polskiej wciąż mieści się ona w czołówce tych najbardziej popularnych w naszym kraju. Łatwo ją odtworzyć we własnym domu i ma wielowiekowe tradycje kulinarne. Najbliższe Włoskie Targi Żywności Regionalnej będą okazją, by nie tylko znaleźć składniki do swoich ulubionych włoskich potraw, ale także poznać całe bogactwo kulinarne Włoch i eksperymentować z nowymi recepturami </w:t>
      </w:r>
      <w:r>
        <w:rPr>
          <w:rFonts w:cs="Calibri Light" w:ascii="Calibri Light" w:hAnsi="Calibri Light"/>
          <w:b/>
        </w:rPr>
        <w:t>- mówi Marta Drzewiecka, przedstawicielka właściciela Centrum Nowe Bielawy w Toruniu.</w:t>
      </w:r>
    </w:p>
    <w:p>
      <w:pPr>
        <w:pStyle w:val="Bezodstpw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Stoiska z włoskimi produktami zlokalizowane będą na pasażu centrum handlowego wzdłuż wejścia od strony sklepu Jysk. </w:t>
      </w:r>
      <w:r>
        <w:rPr>
          <w:rFonts w:cs="Calibri Light" w:ascii="Calibri Light" w:hAnsi="Calibri Light"/>
        </w:rPr>
        <w:t>Partnerem wydarzenia jest Mamma Mia – lokalna restauracja, która serwuje dania według tradycyjnej włoskiej sztuki kulinarnej.</w:t>
      </w:r>
    </w:p>
    <w:p>
      <w:pPr>
        <w:pStyle w:val="Bezodstpw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N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entrum 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GPRbiuro</cp:lastModifiedBy>
  <dcterms:modified xsi:type="dcterms:W3CDTF">2019-11-18T07:55:00Z</dcterms:modified>
  <cp:revision>135</cp:revision>
  <dc:subject/>
  <dc:title/>
</cp:coreProperties>
</file>