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26-11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entrum Nowe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b/>
          <w:sz w:val="32"/>
          <w:szCs w:val="32"/>
        </w:rPr>
        <w:t>Szukasz oryginalnego pomysłu na prezent? Odwiedź kiermasz rękodzieła w toruńskim centrum handlowym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W dniach 28-30 listopada w centrum Nowe Bielawy odbędzie się Jesienny Kiermasz Rękodzieła. Podczas wydarzenia mieszkańcy będą mogli zapoznać się z dziełami lokalnych artystów i zakupić wyroby rękodzielników z całej Polski m.in. ręcznie wyrabianą biżuterię, produkty z wełny alpaki czy zabawki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rmarki i kiermasze skupiające rzemieślników z różnych zakątków kraju cieszą się dużą popularnością wśród mieszkańców m.in. ze względu na niemasowy charakter oferowanych tam produktów. 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</w:rPr>
        <w:t>Teraz w tego typu wyroby będzie można zaopatrzyć się podczas Kiermaszu Rękodzieła, który od czwartku do soboty będzie można odwiedzić w toruńskim centrum handlowym Nowe Bielawy przy ul. Olsztyńskiej 8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czas kiermaszu swoje wyroby zaprezentuje aż kilkunastu wystawców z całej Polski. Przy stoiskach znaleźć będzie można m.in. ręcznie robioną biżuterię m.in. z lnu lub bursztynu, regionalne wyroby artystyczne z metalu,  drewna, miedzi i mosiądzu, produkty z wełny alpaki, unikatowe minerały, małe formy malarskie np. obrazy malowane na płótnie oraz haftowane upominki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adto na fanów twórczego rzemiosła czekać będą również produkty wykonane techniką decoupage, ozdobne witraże, a nawet ludowe rękodzieło z dalekich Indii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zy nie zapomnieli o najmłodszych. Na kiermaszu będzie można nabyć ręcznie wykonane zabawki dla dzieci m.in. maskotki oraz układanki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Do udziału w kiermaszu zapraszamy nie tylko torunian, którzy interesują się sztuką i lokalnym rzemiosłem wykonywanym na małą skalę, ale także wszystkich, którzy szukają pomysłu na oryginalny, jedyny w swoim rodzaju prezent na nadchodzące mikołajki czy święta. Jest okazja, by pośród niepowtarzalnych wyrobów znaleźć prawdziwe perełki dla siebie lub swoich najbliższych </w:t>
      </w:r>
      <w:r>
        <w:rPr>
          <w:rStyle w:val="StrongEmphasis"/>
          <w:rFonts w:cs="Calibri Light" w:ascii="Calibri Light" w:hAnsi="Calibri Light"/>
          <w:color w:val="122228"/>
          <w:shd w:fill="FFFFFF" w:val="clear"/>
        </w:rPr>
        <w:t xml:space="preserve">- mówi Marta Drzewiecka, przedstawicielka właściciela Centrum Nowe Bielawy w Toruniu. 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rmasz będzie czynny na pasażu centrum od czwartku do soboty w godz.  9.00- 21.00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N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entrum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GPRbiuro</cp:lastModifiedBy>
  <dcterms:modified xsi:type="dcterms:W3CDTF">2019-11-26T07:23:00Z</dcterms:modified>
  <cp:revision>144</cp:revision>
  <dc:subject/>
  <dc:title/>
</cp:coreProperties>
</file>