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18"/>
        </w:rPr>
        <w:t>Informacja prasowa: 27-11-2019, Toruń</w:t>
      </w:r>
    </w:p>
    <w:p>
      <w:pPr>
        <w:pStyle w:val="Bezodstpw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Biuro Prasowe Newbridge/Centrum Nowe Bielawy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Calibri Light" w:hAnsi="Calibri Light" w:cs="Calibri Light"/>
          <w:sz w:val="20"/>
          <w:lang w:val="pt-BR"/>
        </w:rPr>
      </w:pPr>
      <w:r>
        <w:rPr>
          <w:rFonts w:cs="Calibri Light" w:ascii="Calibri Light" w:hAnsi="Calibri Light"/>
          <w:sz w:val="20"/>
          <w:lang w:val="pt-BR"/>
        </w:rPr>
      </w:r>
      <w:bookmarkStart w:id="0" w:name="_GoBack"/>
      <w:bookmarkStart w:id="1" w:name="_GoBack"/>
      <w:bookmarkEnd w:id="1"/>
    </w:p>
    <w:p>
      <w:pPr>
        <w:pStyle w:val="Bezodstpw"/>
        <w:spacing w:before="0" w:after="240"/>
        <w:jc w:val="both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oruń: Oddaj krew potrzebującym. Przy centrum handlowym Nowe Bielawy zaparkuje krwiobus</w:t>
      </w:r>
    </w:p>
    <w:p>
      <w:pPr>
        <w:pStyle w:val="Normal"/>
        <w:spacing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uż 29 listopada w Toruniu odbędzie się charytatywna zbiórka krwi dla najbardziej potrzebujących. Oddać krew mieszkańcy będą mogli w krwiobusie, który w piątek zaparkuje pod toruńskim centrum handlowym Nowe Bielawy. Współorganizatorem akcji jest toruński oddział Regionalnego Centrum Krwiodawstwa i Krwiolecznictwa w Bydgoszcz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ez niej nie ma życia, a jak dotąd nie udało się wytworzyć substancji, która w pełni stanowiłaby dla niej alternatywę – mowa o krwi. Dlatego tak istotne jest dzielenie się tym drogocennym składnikiem z innymi. Taka okazja nadarzy się już 29 listopada w centrum Nowe Bielawy przy ul. Olsztyńskiej 8, gdzie na terenie parkingu stanie specjalny mobilny punkt poboru krwi. Krwiobus będzie czekał na torunian zainteresowanych oddaniem krwi w godz. od 12.30 do 17.00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Choć każda kropla krwi jest cenna, to jak podaje RCKiK, pilnie potrzebne są rzadko występujące grupy 0 RhD- oraz A RhD-. Krew jest bowiem niezbędna w stanach zagrożenia życia, otrzymują ją m.in. chorzy poddawani skomplikowanym operacjom chirurgicznym, </w:t>
      </w:r>
      <w:r>
        <w:rPr>
          <w:color w:val="000000"/>
          <w:sz w:val="20"/>
          <w:szCs w:val="20"/>
        </w:rPr>
        <w:t xml:space="preserve">kardiochirurgicznym czy ginekologicznym. Także u pacjentów po </w:t>
      </w:r>
      <w:r>
        <w:rPr>
          <w:sz w:val="20"/>
          <w:szCs w:val="20"/>
        </w:rPr>
        <w:t xml:space="preserve">ciężkich krwotokach, urazach, wypadkach, oparzeniach, pacjentów leczonych z powodu niedokrwistości i chorób szpiku kostnego, chorób nowotworowych, chorych na hemofilię, a także kobiet w ciąży i po porodzie, gdy nastąpiła znaczna utrata krw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o może oddać krew? Każdy kto ma 18-65 lat, posiada dowód osobisty (lub inny dokument potwierdzający tożsamość), waży ponad 50 kg, czuje się zdrowy, nie chorował na żółtaczkę, a także jeśli w ciągu ostatnich 6 miesięcy nie miał wykonanego zabiegu operacyjnego, tatuażu, przekłucia uszu lub innych części ciała. Potencjalny dawca musi także na miejscu zapoznać się z „Informacją o chorobach zakaźnych dla krwiodawców” i wypełnić odpowiedni kwestionariusz. Dawcą nie mogą być m.in. kobiety w ciąży i w czasie karm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cześniejsza rejestracja nie jest wymagana. Pobór krwi poprzedzony będzie badaniem i wywiadem lekarskim, podczas którego specjalista dokona kwalifikacji przed zabieg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zy zaznaczają, że każda osoba, która decyduje się zostać honorowym dawcą krwi, przed poborem powinna być wypoczęta, wyspana, po spożyciu lekkostrawnego posiłku oraz wypiciu około 1,5 litra płynów w ciągu 24 godzin poprzedzających procedurę. Dzień przed oddaniem krwi nie należy także spożywać alkoholu oraz ograniczyć palenie papieros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 zabieg oddania krwi jest praktycznie bezbolesny i odbywa się pod okiem wykwalifikowanego personel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Mamy nadzieję, że nasza akcja przyczyni się do propagowania idei honorowego krwiodawstwa wśród mieszkańców, dlatego zachęcamy torunian do wizyty w krwiobusie i oddania krwi potrzebującym. To nic nie kosztuje, pobór krwi trwa 5-10 minut, jest to zabieg całkowicie bezpieczny, a ta szybko się regeneruje. Ale co najważniejsze taki prosty gest wystarczy, by uratować czyjeś zdrowie, a nawet życie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mówi Marta Drzewiecka, przedstawicielka właściciela centrum Nowe Bielawy w Toruni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**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Centrum Nowe Bielawy</w:t>
      </w:r>
      <w:r>
        <w:rPr>
          <w:rFonts w:cs="Calibri Light" w:ascii="Calibri Light" w:hAnsi="Calibri Light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.A. / www.nowe-bielawy.pl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i/>
          <w:sz w:val="20"/>
        </w:rPr>
        <w:t>Źródło</w:t>
      </w:r>
      <w:r>
        <w:rPr>
          <w:rFonts w:cs="Calibri Light" w:ascii="Calibri Light" w:hAnsi="Calibri Light"/>
          <w:sz w:val="20"/>
        </w:rPr>
        <w:t>: Newbridge/Centrum 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GPRbiuro</cp:lastModifiedBy>
  <dcterms:modified xsi:type="dcterms:W3CDTF">2019-11-27T07:16:00Z</dcterms:modified>
  <cp:revision>153</cp:revision>
  <dc:subject/>
  <dc:title/>
</cp:coreProperties>
</file>