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4-12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Toruń: Weź udział w warsztatach dekorowania pierników i spotkaj Św. Mikołaja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Jak spędzić Mikołajki w mieście? Toruńskie centrum handlowe Nowe Bielawy ma na to pomysł. Już 7 grudnia w godz. 11-16 na dzieci czekać będą warsztaty ze zdobienia pierników oraz spotkanie ze Świętym Mikołajem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kołajki to dla dzieci magiczny czas w roku. W tym dniu nie może więc zabraknąć symbolicznych upominków i co najważniejsze - spotkania z wyczekiwanym św. Mikołajem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Ten wraz ze swoją świtą będzie czekał na najmłodszych w najbliższą sobotę w toruńskim centrum Nowe Bielawy przy ul. Olsztyńskiej 8. Start mikołajkowych atrakcji o godz. 11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Brodaty święty zasiądzie na specjalnym tronie, będzie rozmawiał z dziećmi, zabawiał je opowieściami i pozował do pamiątkowych zdjęć natychmiastowych, które będzie mógł wykonać sobie każdy z zainteresowanych maluchów, a nawet całe rodzi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wydarzenia nie zabraknie animacji dla najmłodszych, niespodzianek, konkursów z nagrodami i drobnych upominków, które mają wprowadzić mieszkańców w klimat zbliżających się świą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To nie koniec atrakcji, jakie czekać będą na odwiedzających toruńskie centrum handlowe. Oprócz wizyty Świętego Mikołaja, zorganizowane zostaną tutaj również bezpłatne warsztaty dekorowania pierniczków, które dzieci wraz z rodzicami będą mogły ozdabiać wedle własnej fantazji, a następnie zabrać ze sobą do domu. Własnoręcznie dekorowane pierniczki mogą też stanowić gotowy upominek dla najbliższych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eń wcześniej podobne wrażenia będą czekać uczniów lokalnej szkoły podstawowej, z której ponad 200 dzieci z klas 1-3 odwiedzi centrum i również spotka się z Mikołajem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>W tym roku Mikołajki zapowiadają się u nas niezwykle bajkowo! Nie zabraknie świątecznej atmosfery, aromatu pierniczków oraz oczywiście św. Mikołaja, na którego jak co roku czekają z podekscytowaniem mali torunianie. Z kolei dla rodziców to okazja, aby zwolnić w przedświątecznym biegu, spędzić czas rodzinnie i rozbudzić w sobie ducha nadchodzących świąt</w:t>
      </w:r>
      <w:r>
        <w:rPr>
          <w:rFonts w:cs="Calibri Light" w:ascii="Calibri Light" w:hAnsi="Calibri Light"/>
        </w:rPr>
        <w:t xml:space="preserve">-  </w:t>
      </w:r>
      <w:r>
        <w:rPr>
          <w:rFonts w:cs="Calibri Light" w:ascii="Calibri Light" w:hAnsi="Calibri Light"/>
          <w:b/>
        </w:rPr>
        <w:t>mówi Marta Drzewiecka, przedstawicielka właściciela centrum Nowe Bielawy w Toruniu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Partnerem wydarzenia organizowanego w centrum będzie Akademia Rozwoju Anny Kruszyk z Torunia. Wstęp na wydarzenie jest bezpłatny.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2-04T07:41:00Z</dcterms:modified>
  <cp:revision>157</cp:revision>
  <dc:subject/>
  <dc:title/>
</cp:coreProperties>
</file>