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11-12-2019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Centrum 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zukują dawcy szpiku dla Jarka z Torunia. W toruńskim centrum handlowym odbędzie się akcja rejestracyjn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 i 15 grudnia w toruńskim centrum handlowym Nowe Bielawy odbędzie się akcja rejestracyjna Fundacji DKMS dla potencjalnych dawców szpiku. Tym razem pomóc będzie można 16-tniemu Jarkowi z Torunia, który choruje na białaczkę i czeka na ratujący życie przeszczep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ją 16-letniego Jarka z Torunia jest taniec, ma również wiele innych marzeń, które podobnie jak jego rówieśnicy, chciałby móc kiedyś zrealizować. Jego życie wywróciła jednak do góry nogami diagnoza – ostra białaczka szpikowa. Chłopiec musiał zamienić sale taneczne na sale szpitalne, ponieważ aktualnie jest w trakcie chemioterap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dzieją na całkowite wyleczenie Jarka, podobnie jak w przypadku każdej osoby chorującej na białaczkę, jest znalezienie tzw. bliźniaka genetycznego, czyli niespokrewnionego dawcy o identycznym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układzie antygenów HLA, pozwalającym na przeszczep szpiku kostnego. Może to być każdy z n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Takie poszukiwania potencjalnego dawcy szpiku dla chłopca odbędą się w najbliższą sobotę i niedzielę w toruńskim centrum handlowym Nowe Bielawy przy ul. Olsztyńskiej 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Tam w godzinach od 11.00 do 19.00 potrwa akcja rejestracyjna skierowana do mieszkańców pod nazwą „Trzy wymazy i do bazy dla Jarka”. Jej pomysłodawcą jest Fundacja DKMS oraz społeczność I Liceum Ogólnokształcącego w Toruniu, w którym uczył się chłopiec przed diagnoz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o akcji może przyłączyć się każdy, kto chciałby podarować Jarkowi najcenniejszy dar – cząstkę siebie i szansę, by żyć. Może się okazać, że to właśnie nasz szpik jest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ym poszukiwanym. Aby to zweryfikować, wystarczy zarejestrować się na miejscu i wypełnić określone formula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Jak przyznają organizatorzy, akcja ma również na celu promować rejestrację dawców i szerzyć ideę DKMS, dzięki której możemy pomóc wszystkim chorym na nowotwory krwi. Takich pacjentów jak Jarek, którzy czekają na przeszczep szpiku, jest w Polsce co roku około 7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Rejestracja w bazie potencjalnych dawców komórek macierzystych DKMS będzie prowadzona przy dwóch stanowiskach na pasażu toruńskiego centrum. Rejestracja jest bezpłatna i zajmuje około 10 minu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Cała procedura rejestracji trwa zaledwie chwilę, ale ta chwila, którą poświęcimy może uratować czyjeś życie. Dlatego apelujemy do mieszkańców, aby przyłączyli się do akcji i dokonali rejestracji w specjalnym punkcie w naszym centrum. Znalezienie tzw. bliźniaka genetycznego nie jest łatwe, dlatego im więcej zarejestrowanych osób, tym większa szansa, że znajdziemy odpowiedniego dawcę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zachęca Marta Drzewiecka, przedstawicielka Centrum Nowe Bielawy z Toru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Jak przypomina Fundacja DKMS, dawcą może zostać każdy ogólnie zdrowy człowiek pomiędzy 18. a 55. rokiem życia, ważący nie mniej niż 50 kg i o wskaźniku masy ciała nie wyższym niż 40 BMI. Jeśli w dalszym etapie okaże się, że nasze komórki krwiotwórcze kwalifikują się do ratującego życie chorego przeszczepu, pobierane są one albo z krwi obwodowej (80% przypadków) lub z talerza kości biodrowej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Centrum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GPRbiuro</cp:lastModifiedBy>
  <dcterms:modified xsi:type="dcterms:W3CDTF">2019-12-10T14:48:00Z</dcterms:modified>
  <cp:revision>164</cp:revision>
  <dc:subject/>
  <dc:title/>
</cp:coreProperties>
</file>