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22-01-2020, Toruń</w:t>
      </w:r>
    </w:p>
    <w:p>
      <w:pPr>
        <w:pStyle w:val="Bezodstpw"/>
        <w:jc w:val="both"/>
        <w:rPr>
          <w:rFonts w:ascii="Times New Roman" w:hAnsi="Times New Roman" w:cs="Times New Roman"/>
          <w:sz w:val="18"/>
        </w:rPr>
      </w:pPr>
      <w:r>
        <w:rPr>
          <w:rFonts w:cs="Times New Roman" w:ascii="Times New Roman" w:hAnsi="Times New Roman"/>
          <w:sz w:val="18"/>
        </w:rPr>
        <w:t>Biuro Prasowe Newbridge/Centrum 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sz w:val="20"/>
          <w:lang w:val="pt-BR"/>
        </w:rPr>
      </w:pPr>
      <w:r>
        <w:rPr>
          <w:rFonts w:cs="Times New Roman" w:ascii="Times New Roman" w:hAnsi="Times New Roman"/>
          <w:sz w:val="20"/>
          <w:lang w:val="pt-BR"/>
        </w:rPr>
      </w:r>
      <w:bookmarkStart w:id="0" w:name="_GoBack"/>
      <w:bookmarkStart w:id="1" w:name="_GoBack"/>
      <w:bookmarkEnd w:id="1"/>
    </w:p>
    <w:p>
      <w:pPr>
        <w:pStyle w:val="Bezodstpw"/>
        <w:jc w:val="both"/>
        <w:rPr>
          <w:rFonts w:ascii="Times New Roman" w:hAnsi="Times New Roman" w:cs="Times New Roman"/>
          <w:b/>
          <w:b/>
          <w:sz w:val="30"/>
          <w:szCs w:val="20"/>
        </w:rPr>
      </w:pPr>
      <w:r>
        <w:rPr>
          <w:rFonts w:cs="Times New Roman" w:ascii="Times New Roman" w:hAnsi="Times New Roman"/>
          <w:b/>
          <w:sz w:val="30"/>
          <w:szCs w:val="20"/>
        </w:rPr>
        <w:t>Toruńskie centrum handlowe zabierze dzieci w kosmos!</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Cs w:val="20"/>
        </w:rPr>
      </w:pPr>
      <w:r>
        <w:rPr>
          <w:rFonts w:cs="Times New Roman" w:ascii="Times New Roman" w:hAnsi="Times New Roman"/>
          <w:szCs w:val="20"/>
        </w:rPr>
        <w:t>Spacer w kosmosie, a może lot promem kosmicznym? Wszystko przy pomocy nowoczesnej technologii - to tylko niektóre z atrakcji ferii zimowych, jakie przygotowało w tym roku centrum handlowe Nowe Bielawy w Toruniu.</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Zimowych ferii nie trzeba spędzać w domu - można polecieć w kosmos. W tak nietypowe miejsce zabierze najmłodszych centrum handlowe Nowe Bielawy. Już od 25 stycznia do 1 lutego, będzie można zobaczyć tam najodleglejsze zakątki Wszechświata, a to dzięki pomocy najnowszych technologi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Te ferie nie będą nudne. Codziennie dzieci znajdą u nas dziesiątki atrakcji. Będzie można uczyć się i bawić jednocześnie, odkrywać i tworzyć. We wszystkim pomoże najnowocześniejsza technologia, która poszerza horyzonty i wynosi zabawę na nowy poziom</w:t>
      </w:r>
      <w:r>
        <w:rPr>
          <w:rFonts w:cs="Times New Roman" w:ascii="Times New Roman" w:hAnsi="Times New Roman"/>
          <w:sz w:val="20"/>
          <w:szCs w:val="20"/>
        </w:rPr>
        <w:t xml:space="preserve"> - </w:t>
      </w:r>
      <w:r>
        <w:rPr>
          <w:rFonts w:cs="Times New Roman" w:ascii="Times New Roman" w:hAnsi="Times New Roman"/>
          <w:b/>
          <w:sz w:val="20"/>
          <w:szCs w:val="20"/>
        </w:rPr>
        <w:t>mówi Marta Drzewiecka, przedstawicielka marketingu Nowych Bielaw.</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pPr>
      <w:r>
        <w:rPr>
          <w:rFonts w:cs="Times New Roman" w:ascii="Times New Roman" w:hAnsi="Times New Roman"/>
          <w:sz w:val="20"/>
          <w:szCs w:val="20"/>
        </w:rPr>
        <w:t>Co konkretnie przygotowano dla dzieci w czasie zimowej przerwy? W Nowych Bielawach powstanie aż 6 stref pełnych rozrywki i nauki. W strefie PC będzie można spróbować swoich sił w quizach wiedzy o kosmosie i geografii, pomoże w tym aż 10 interaktywnych stanowisk z komputeram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Z kolei w strefie konsol Xbox będzie można zagrać w gry, których akcja toczy się w kosmosie. Ponadto najmłodsi będą mogli udać się na spacer w… otwartą przestrzeń kosmiczną. Wszystko za sprawą strefy VR, w której będzie można znaleźć gogle do wirtualnej rzeczywistośc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To jednak nie jedyna nowinka technologiczna podczas tego wydarzenia. Przy pomocy pisaków 3D dzieci będą mogły stworzyć swoje własne przestrzenne, kosmiczne arcydzieła np. planety, galaktyki, komety czy nawet promy kosmiczne.  Za to w strefie kreatywnej najmłodsi zostaną zaproszeni do wspólnego odtworzenia Układu Słonecznego, przy pomocy m.in. styropianowych kul.</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Kreatywnością będzie można również popisać się tworząc swoją wersję wszechświata na specjalnym tablecie graficznym. Całości towarzyszyć będą zabawy tematyczne oraz quizy, w których będzie można zdobyć ciekawe upomink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Atrakcji jest wiele. Łącznie dają one możliwość spędzenia nawet kilku godzin na kosmicznych zabawach. Jednocześnie także każda z tych zabaw uczy czegoś, zachęcając dzieci do zgłębiania wiedzy o kosmosie oraz do kreatywnego myślenia. Jest to mądra rozrywka, która efektywnie może wypełnić czas wolny w ferie</w:t>
      </w:r>
      <w:r>
        <w:rPr>
          <w:rFonts w:cs="Times New Roman" w:ascii="Times New Roman" w:hAnsi="Times New Roman"/>
          <w:sz w:val="20"/>
          <w:szCs w:val="20"/>
        </w:rPr>
        <w:t xml:space="preserve"> - mówi Drzewiec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25-26 stycznia oraz 1 lutego atrakcje dostępne będą w godzinach od 10 do 20, przy czym w godzinach 12-18 prowadzone będą zabawy z niespodziankami. Nieco inaczej godziny otwarcia będą wyglądały od 27 do 31 stycznia – w te dni strefy czynne będą od 10 do 19. Wstęp na wszystkie atrakcje jest bezpłatn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ponad 24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Centrum 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Rycho Rych</cp:lastModifiedBy>
  <dcterms:modified xsi:type="dcterms:W3CDTF">2020-01-22T07:35:00Z</dcterms:modified>
  <cp:revision>176</cp:revision>
  <dc:subject/>
  <dc:title/>
</cp:coreProperties>
</file>