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13-02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ruń: Pomysł na Walentynki? Skorzystaj z fotobudki i pomóż funda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uż 15 lutego, w ramach obchodów Święta Zakochanych, w toruńskim centrum handlowym Nowe Bielawy stanie miłosna fotobudka. Wykonując sobie w niej bezpłatnie zdjęcia, nie tylko dostaniemy je na pamiątkę, ale również pomożemy potrzebujący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lentynki to wyjątkowy dzień, w którym dzielimy się miłością z ukochaną osobą. A gdyby tak przy okazji zrobić dobry uczynek i zrobić coś dla innych? Do takiego sposobu spędzenia Walentynek zachęca toruńskie Centrum Nowe Bielawy zlokalizowane przy ul. Olsztyński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najbliższą sobotę na terenie centrum w godz. 11-18 działać będzie walentynkowa fotobudka, w której wszyscy fani amerykańskich filmów i nie tylko będą mogli wykonać sobie pamiątkowe zdjęcia. Ilość zdjęć, jakie będzie można zrobić bezpłatnie na miejscu wraz z ich natychmiastowym wydrukiem, jest nielimitowan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ażdego zdjęcia dodawane będzie także ciasteczko z wróżbą oraz kupon-cegiełka, dzięki któremu będziemy mogli wspomóc potrzebujących. W jaki sposób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starczy, że kupon wrzucimy do zlokalizowanej na miejscu urny, a im więcej kuponów, tym większa skala pomocy. Za każdy z nich Centrum Nowe Bielawy przekaże bowiem 1 zł na rzecz Stowarzyszenia „Nasze Szczęścia”, której działania skupiają się na niesieniu pomocy dzieciom niepełnosprawnym, wsparciu rodzin, propagowaniu idei świadomego rodzicielstwa oraz integracji rodziców i dzieci, m.in. poprzez organizację grup wsparcia dla rodziców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ciele fundacji będą obecni podczas akcji w centrum handlowym, dzięki czemu torunianie dowiedzą się także o innych formach wsparcia organizacji, m.in. możliwości przekazania 1% podat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Podczas tegorocznych Walentynek nie zapominamy o dzieleniu się tym, co mamy z innymi i zachęcamy do takich działań naszych klientów. Chcemy pokazać, że nawet poprzez prosty, spontaniczny gest możemy pomnożyć radość i życzliwość względem tych potrzebujących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mówi Marta Drzewiecka, przedstawicielka marketingu Nowych Biela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wyjaśnia organizator, towarzysząca akcji dobroczynnej foto zabawa nie jest przeznaczona jedynie dla par. W fotobudce możemy zapozować także w pojedynkę, z przyjaciółką, paczką znajomych lub inną bliską sercu osob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nie wszystkie atrakcje, jakie będą czekać na miejscu. Przez cały dzień akcji organizowane będą także konkursy, w których do zdobycia będą walentynkowe upominki, m.in. biżuteria, zestawy kosmetyków czy vouchery na zakup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Rycho Rych</cp:lastModifiedBy>
  <dcterms:modified xsi:type="dcterms:W3CDTF">2020-02-13T09:22:00Z</dcterms:modified>
  <cp:revision>189</cp:revision>
  <dc:subject/>
  <dc:title/>
</cp:coreProperties>
</file>