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05-03-2020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we Bielawy świętują Dzień Kobiet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Już za kilka dni blisko 20 milionów Polek będzie obchodziło swoje święto. Także centra handlowe     z tej okazji przygotowały atrakcje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Gdzie w Toruniu panie będą mogły liczyć na specjalne traktowanie w Dniu Kobiet? Jednym z takich miejsc na pewno będą Nowe Bielawy. Centrum handlowe postanowiło w tym roku szczególnie zadbać o panie, robiące tu zakupy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tak 7 marca od godz. 11.00 każda z kobiet, która przekroczy próg galerii otrzyma kwiaty oraz słodki upominek. Przed wejściem natomiast zostanie rozwinięty olbrzymi,  czerwony dywan rodem z Hollywood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o jednak nie koniec atrakcji. Te najciekawsze będzie można znaleźć w środku Nowych Bielaw. Aż 20 sklepów, w tym m.in. salony z elegancką bielizną, kosmetykami czy wyposażeniem wnętrz przygotowały rabaty sięgające nawet -50%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pecjalnej akcji na Dzień Kobiet uczestniczą m.in. takie sklepy jak Jysk, Inglot, Esotiq, Change Lingerie, Briju, Triumph, Time Trend, Vision Express, Wojas czy Ziaja. W sklepach tych obok rabatów, znajdziemy także inne formy promocji na wybrane produkty lub na całe kolekcje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Wydarzeniu towarzyszyć będą także bezpłatne konsultacje kosmetyczne oraz urodowe. Na specjalnych stoiskach będzie można dowiedzieć się więcej na temat doboru kosmetyków, pielęgnacji cery czy trendów w makijażu na nadchodzący sezon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i/>
          <w:sz w:val="20"/>
        </w:rPr>
        <w:t>Tego dnia szczególnie zadbamy o odwiedzające nas panie. Już przy wejściu zostaną one powitane przez panów, którzy wręczą kwiaty i upominki. Następnie przechodząc po czerwonym dywanie klientki będą mogły udać się na zakupy i skorzystać z licznych rabatów. W przerwie między zakupami, będzie można natomiast zrelaksować się w strefie beaut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- mówi Marta Drzewiecka, przedstawicielka centrum handlowego Nowe Biela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Rycho Rych</cp:lastModifiedBy>
  <dcterms:modified xsi:type="dcterms:W3CDTF">2020-03-05T09:42:00Z</dcterms:modified>
  <cp:revision>199</cp:revision>
  <dc:subject/>
  <dc:title/>
</cp:coreProperties>
</file>