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9065" w:leader="none"/>
        </w:tabs>
        <w:spacing w:before="120" w:after="200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9215</wp:posOffset>
            </wp:positionV>
            <wp:extent cx="141478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0"/>
          <w:szCs w:val="20"/>
        </w:rPr>
        <w:tab/>
        <w:tab/>
      </w:r>
    </w:p>
    <w:p>
      <w:pPr>
        <w:pStyle w:val="Bezodstpw"/>
        <w:spacing w:lineRule="auto" w:line="240"/>
        <w:ind w:left="5664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27560707"/>
      <w:bookmarkEnd w:id="0"/>
      <w:r>
        <w:rPr>
          <w:rFonts w:cs="Times New Roman" w:ascii="Times New Roman" w:hAnsi="Times New Roman"/>
          <w:sz w:val="20"/>
          <w:szCs w:val="20"/>
        </w:rPr>
        <w:t>Toruń, 16 mar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</w:r>
      <w:bookmarkStart w:id="1" w:name="_Hlk27560707"/>
      <w:bookmarkStart w:id="2" w:name="_Hlk27560707"/>
      <w:bookmarkEnd w:id="2"/>
    </w:p>
    <w:p>
      <w:pPr>
        <w:pStyle w:val="Bezodstpw"/>
        <w:rPr>
          <w:rFonts w:ascii="Times New Roman" w:hAnsi="Times New Roman" w:cs="Times New Roman"/>
          <w:b/>
          <w:b/>
          <w:bCs/>
          <w:spacing w:val="-1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OMUNIK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rowadzone w piątek rozporządzenie ograniczyło dostęp do oferty centrów handlowych. Zgodnie z decyzją władz do odwołania zamknięte zostały sklepy z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robami tekstylnymi i odzieżowy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buwiem i wyrobami skórzany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eblami i sprzętem oświetleniowym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rzętem RTV i AG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ykułami piśmienniczymi i księgarskimi, kawiarnie i restauracje.  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kże w Nowych Bielawach w Toruniu od soboty obowiązuje rozporządzenie. W praktyce oznacza to, że klienci mają dostęp jedynie do wybranych sklepów (spożywczych, drogerii, budowlanych) oraz aptek i punktów usługowych. Ograniczone jest także poruszanie się po pasażu obiekt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e punkty są czynne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śród sklepów spożywczych znaleźć można Carrefour, Cukiernię Sowa (z wyłączoną częścią stolikową), piekarnię Bartkowscy oraz stoisko Smaki Podlasia.  Działa także drogeria Rossmann oraz apteka Euro- Apteka. Czynne są także wybrane punkty usługowe, w tym: Pralnia EBS, Teletorium, Kantor, a także salon prasowy In Medio oraz sklep zoologiczny Nerro. Czynny jest także Millenium Bank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e godziny otwarcia powyższych lokali dostępne są na stronie nowe-bielawy.pl.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Godziny otwarć niektórych lokali mogą ulec zmiani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lokale znajdujące się na terenie Centrum Nowe Bielawy zostają zamknięte aż do odwołania. Decyzję o ponownym przywróceniu działania centrum podejmą odpowiednie władze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żliwe jest ograniczenie ilości osób przebywających jednocześnie na terenie obiektu.  Jednocześnie, mimo ograniczenia w funkcjonowaniu obiektu, utrzymane zostają procedury bieżącej zaostrzonej dezynfekcji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osażenie i urządzenia znajdujących się na terenie części wspólnych - podłogi, elementy małej architektury, kosze na śmieci, donice, klamki, balustrady, poręcze, klamki, a także podłogi i ściany korytarzy wiodących do toalet będą na bieżąco dezynfekowane. Także toalety wraz z ich wyposażeniem dezynfekowane będą częściej, niż dotychczas, przy zachowaniu restrykcyjnych zasad higieny. Serwis sprzątający wyposażony został w dodatkowe środki czystości o silniejszym działaniu antybakteryjnym i wirusobójczym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iekt na czas ograniczonego funkcjonowania będzie nieustannie monitorowany i odpowiednio zabezpieczony.  O przywróceniu standardowego trybu funkcjonowania, Centrum Nowe Bielawy poinformuje w osobnym komunikacie, a także za pośrednictwem strony internetowej oraz kanałów social media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la mediów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Tomasz Pietrzak, Guarana PR, </w:t>
        <w:br/>
        <w:t>tel. 509 106 256, mail. tomasz.pietrzak@guaranapr.pl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4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rPr>
        <w:rFonts w:ascii="Trebuchet MS" w:hAnsi="Trebuchet MS" w:cs="Nexa-Light;Nexa Light"/>
        <w:sz w:val="12"/>
        <w:szCs w:val="12"/>
      </w:rPr>
    </w:pPr>
    <w:r>
      <w:rPr>
        <w:rFonts w:cs="Nexa-Light;Nexa Light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  <w:tab w:val="left" w:pos="7620" w:leader="none"/>
        <w:tab w:val="left" w:pos="78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font208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font208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font208;Times New Roman"/>
      <w:kern w:val="2"/>
      <w:szCs w:val="22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SimSun;宋体" w:cs="font208;Times New Roman"/>
      <w:b/>
      <w:bCs/>
      <w:kern w:val="2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Łukasz Krajewski</dc:creator>
  <dc:description/>
  <cp:keywords/>
  <dc:language>en-US</dc:language>
  <cp:lastModifiedBy>Rycho Rych</cp:lastModifiedBy>
  <cp:lastPrinted>2020-01-24T12:20:00Z</cp:lastPrinted>
  <dcterms:modified xsi:type="dcterms:W3CDTF">2020-03-16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368D10C38DC4C90FCE437ECA9DF44</vt:lpwstr>
  </property>
  <property fmtid="{D5CDD505-2E9C-101B-9397-08002B2CF9AE}" pid="3" name="MSIP_Label_4b31947c-bc8e-4fd1-b8a9-8a41280ea2d6_ActionId">
    <vt:lpwstr>23094f2b-eddd-4fde-a299-45ec7506fff3</vt:lpwstr>
  </property>
  <property fmtid="{D5CDD505-2E9C-101B-9397-08002B2CF9AE}" pid="4" name="MSIP_Label_4b31947c-bc8e-4fd1-b8a9-8a41280ea2d6_Application">
    <vt:lpwstr>Microsoft Azure Information Protection</vt:lpwstr>
  </property>
  <property fmtid="{D5CDD505-2E9C-101B-9397-08002B2CF9AE}" pid="5" name="MSIP_Label_4b31947c-bc8e-4fd1-b8a9-8a41280ea2d6_Enabled">
    <vt:lpwstr>True</vt:lpwstr>
  </property>
  <property fmtid="{D5CDD505-2E9C-101B-9397-08002B2CF9AE}" pid="6" name="MSIP_Label_4b31947c-bc8e-4fd1-b8a9-8a41280ea2d6_Extended_MSFT_Method">
    <vt:lpwstr>Automatic</vt:lpwstr>
  </property>
  <property fmtid="{D5CDD505-2E9C-101B-9397-08002B2CF9AE}" pid="7" name="MSIP_Label_4b31947c-bc8e-4fd1-b8a9-8a41280ea2d6_Name">
    <vt:lpwstr>Public</vt:lpwstr>
  </property>
  <property fmtid="{D5CDD505-2E9C-101B-9397-08002B2CF9AE}" pid="8" name="MSIP_Label_4b31947c-bc8e-4fd1-b8a9-8a41280ea2d6_Owner">
    <vt:lpwstr>przemyslaw.wasiluk@nepirockcastle.com</vt:lpwstr>
  </property>
  <property fmtid="{D5CDD505-2E9C-101B-9397-08002B2CF9AE}" pid="9" name="MSIP_Label_4b31947c-bc8e-4fd1-b8a9-8a41280ea2d6_SetDate">
    <vt:lpwstr>2020-03-04T14:25:21.0022414Z</vt:lpwstr>
  </property>
  <property fmtid="{D5CDD505-2E9C-101B-9397-08002B2CF9AE}" pid="10" name="MSIP_Label_4b31947c-bc8e-4fd1-b8a9-8a41280ea2d6_SiteId">
    <vt:lpwstr>b461b2e7-504e-47ee-bc9b-27c40af0adab</vt:lpwstr>
  </property>
  <property fmtid="{D5CDD505-2E9C-101B-9397-08002B2CF9AE}" pid="11" name="Sensitivity">
    <vt:lpwstr>Public</vt:lpwstr>
  </property>
</Properties>
</file>