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20" w:leader="none"/>
          <w:tab w:val="right" w:pos="9065" w:leader="none"/>
        </w:tabs>
        <w:spacing w:before="120" w:after="200"/>
        <w:outlineLvl w:val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9215</wp:posOffset>
            </wp:positionV>
            <wp:extent cx="1414780" cy="323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0"/>
          <w:szCs w:val="20"/>
        </w:rPr>
        <w:tab/>
        <w:tab/>
      </w:r>
    </w:p>
    <w:p>
      <w:pPr>
        <w:pStyle w:val="Bezodstpw"/>
        <w:jc w:val="right"/>
        <w:rPr/>
      </w:pPr>
      <w:r>
        <w:rPr>
          <w:rFonts w:cs="Calibri"/>
        </w:rPr>
        <w:t xml:space="preserve">Toruń, 23 marca 2020 r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Oświadczenie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 xml:space="preserve">W związku z rozporządzeniem władz z dnia 21 marca 2020 roku wprowadzającym stan epidemii </w:t>
      </w:r>
      <w:r>
        <w:rPr>
          <w:rFonts w:cs="Calibri"/>
          <w:b/>
        </w:rPr>
        <w:t>tymczasowo ograniczony jest dostęp do oferty centrów handlowych na terenie całej Polski</w:t>
      </w:r>
      <w:r>
        <w:rPr>
          <w:rFonts w:cs="Calibri"/>
        </w:rPr>
        <w:t>. Także klienci odwiedzający Nowe Bielawy muszą się liczyć w nadchodzących dniach z tym, że jedynie wybrane sklepy i lokale usługowe będą czynne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ydane rozporządzenie zezwala na otwarcie sklepów zajmujących się sprzedażą:  </w:t>
      </w:r>
      <w:r>
        <w:rPr>
          <w:rFonts w:cs="Calibri"/>
          <w:i/>
        </w:rPr>
        <w:t>żywności, produktów kosmetycznych, artykułów toaletowych, środków czystości, produktów leczniczych, wyrobów medycznych, środków spożywczych specjalnego przeznaczenia żywieniowego, gazet, artykułów budowlanych lub remontowych, artykułów dla zwierząt domowych, paliw.</w:t>
      </w:r>
    </w:p>
    <w:p>
      <w:pPr>
        <w:pStyle w:val="Bezodstpw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graniczona jest także pula usług. Czynne są jedynie lokale usługowe zajmujące się świadczeniem usług medycznych, bankowych, ubezpieczeniowych, pocztowych, pralniczych i gastronomicznych polegających jedynie na przygotowywaniu i dostarczaniu żywnośc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Aktualnie aż do odwołania w Nowych Bielawach otwarte są następujące lokale: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Carrefour (w godzinach 08:00 – 22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Cukiernia Sowa (poza częścią stolikową; w godzinach: 09:00 - 17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Euro Apteka (w godzinach 09:00 – 21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In Medio (w godzinach 08:00 – 21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Sklep Zoologiczny Nerro (w godzinach 09:00-18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Piekarnia Bartkowscy (w godzinach 08:00 – 19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Rossmann (w godzinach 09:00 – 21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Pralnia EBS (w godzinach 09:00 – 21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ntor (w godzinach 09:00 – 21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Myjnia samochodowa (strefa samoobsługowa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Millennium Bank (w godzinach: 10:00 – 16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BAFRA Kebab (tylko na wynos - w godzinach 10:00 – 21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Ziaja (w godzinach 09:00-18:00)</w:t>
      </w:r>
    </w:p>
    <w:p>
      <w:pPr>
        <w:pStyle w:val="Akapitzlist"/>
        <w:spacing w:lineRule="auto" w:line="252" w:before="0" w:after="160"/>
        <w:ind w:left="0" w:hanging="0"/>
        <w:contextualSpacing/>
        <w:rPr/>
      </w:pPr>
      <w:r>
        <w:rPr/>
      </w:r>
    </w:p>
    <w:p>
      <w:pPr>
        <w:pStyle w:val="Bezodstpw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Lista sklepów i godziny otwarcia powyższych lokali mogą ulec zmianie. Informacje na ten temat są na bieżąco aktualizowane na stronie nowe-bielawy.pl. </w:t>
      </w:r>
    </w:p>
    <w:p>
      <w:pPr>
        <w:pStyle w:val="Bezodstpw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Bezodstpw"/>
        <w:spacing w:lineRule="auto" w:line="240"/>
        <w:jc w:val="both"/>
        <w:rPr/>
      </w:pPr>
      <w:r>
        <w:rPr>
          <w:rFonts w:cs="Calibri"/>
        </w:rPr>
        <w:t xml:space="preserve">Wprowadzenie stanu epidemii wiąże się także ze zmianami w organizacji zakupów na terenie galerii. Przypominamy, iż pasaż handlowy w tym czasie służy wyłącznie jako droga do wybranego sklepu. </w:t>
        <w:br/>
        <w:t xml:space="preserve">Na terenie Nowych Bielaw wprowadza się zakaz spotkań towarzyskich. </w:t>
      </w:r>
    </w:p>
    <w:p>
      <w:pPr>
        <w:pStyle w:val="Bezodstpw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40"/>
        <w:jc w:val="both"/>
        <w:rPr/>
      </w:pPr>
      <w:r>
        <w:rPr>
          <w:rFonts w:cs="Calibri"/>
        </w:rPr>
        <w:t xml:space="preserve">Także niektóre sklepy mogą ustalać własne zasady zakupów związane np. z formowaniem się kolejki czy ograniczoną obecnością klientów na terenie sklepu. Uprasza się o stosowanie się do tych zasad. Mają one na względzie bezpieczeństwo klientów oraz pracowników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b/>
          <w:color w:val="000000"/>
        </w:rPr>
        <w:t>Kontakt dla mediów:</w:t>
      </w:r>
      <w:r>
        <w:rPr>
          <w:rFonts w:cs="Calibri"/>
          <w:color w:val="000000"/>
        </w:rPr>
        <w:t xml:space="preserve"> </w:t>
        <w:br/>
        <w:t xml:space="preserve">Tomasz Pietrzak, Guarana PR, </w:t>
        <w:br/>
        <w:t>tel. 509 106 256, mail. tomasz.pietrzak@guaranapr.pl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>
          <w:b/>
          <w:i/>
          <w:sz w:val="20"/>
        </w:rPr>
        <w:t>Źródło</w:t>
      </w:r>
      <w:r>
        <w:rPr>
          <w:sz w:val="20"/>
        </w:rPr>
        <w:t>: Newbridge Poland/Guarana PR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Newbridge Poland to spółka założona w 2015 roku przez międzynarodową grupę Somerston, skupiająca się na inwestowaniu w centra handlowe typy ‘convenience’ oraz parki handlowe. 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45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120" w:after="0"/>
      <w:rPr>
        <w:rFonts w:ascii="Trebuchet MS" w:hAnsi="Trebuchet MS" w:cs="Nexa-Light;Nexa Light"/>
        <w:sz w:val="12"/>
        <w:szCs w:val="12"/>
      </w:rPr>
    </w:pPr>
    <w:r>
      <w:rPr>
        <w:rFonts w:cs="Nexa-Light;Nexa Light" w:ascii="Trebuchet MS" w:hAnsi="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  <w:tab w:val="left" w:pos="7620" w:leader="none"/>
        <w:tab w:val="left" w:pos="78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font208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font208;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font208;Times New Roman"/>
      <w:kern w:val="2"/>
      <w:szCs w:val="22"/>
      <w:lang w:val="pl-P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SimSun;宋体" w:cs="font208;Times New Roman"/>
      <w:b/>
      <w:bCs/>
      <w:kern w:val="2"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eastAsia="MS Mincho;ＭＳ 明朝" w:cs="Times New Roman"/>
      <w:kern w:val="0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00:00Z</dcterms:created>
  <dc:creator>Łukasz Krajewski</dc:creator>
  <dc:description/>
  <cp:keywords/>
  <dc:language>en-US</dc:language>
  <cp:lastModifiedBy>Rycho Rych</cp:lastModifiedBy>
  <cp:lastPrinted>2020-01-24T12:20:00Z</cp:lastPrinted>
  <dcterms:modified xsi:type="dcterms:W3CDTF">2020-03-23T14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368D10C38DC4C90FCE437ECA9DF44</vt:lpwstr>
  </property>
  <property fmtid="{D5CDD505-2E9C-101B-9397-08002B2CF9AE}" pid="3" name="MSIP_Label_4b31947c-bc8e-4fd1-b8a9-8a41280ea2d6_ActionId">
    <vt:lpwstr>23094f2b-eddd-4fde-a299-45ec7506fff3</vt:lpwstr>
  </property>
  <property fmtid="{D5CDD505-2E9C-101B-9397-08002B2CF9AE}" pid="4" name="MSIP_Label_4b31947c-bc8e-4fd1-b8a9-8a41280ea2d6_Application">
    <vt:lpwstr>Microsoft Azure Information Protection</vt:lpwstr>
  </property>
  <property fmtid="{D5CDD505-2E9C-101B-9397-08002B2CF9AE}" pid="5" name="MSIP_Label_4b31947c-bc8e-4fd1-b8a9-8a41280ea2d6_Enabled">
    <vt:lpwstr>True</vt:lpwstr>
  </property>
  <property fmtid="{D5CDD505-2E9C-101B-9397-08002B2CF9AE}" pid="6" name="MSIP_Label_4b31947c-bc8e-4fd1-b8a9-8a41280ea2d6_Extended_MSFT_Method">
    <vt:lpwstr>Automatic</vt:lpwstr>
  </property>
  <property fmtid="{D5CDD505-2E9C-101B-9397-08002B2CF9AE}" pid="7" name="MSIP_Label_4b31947c-bc8e-4fd1-b8a9-8a41280ea2d6_Name">
    <vt:lpwstr>Public</vt:lpwstr>
  </property>
  <property fmtid="{D5CDD505-2E9C-101B-9397-08002B2CF9AE}" pid="8" name="MSIP_Label_4b31947c-bc8e-4fd1-b8a9-8a41280ea2d6_Owner">
    <vt:lpwstr>przemyslaw.wasiluk@nepirockcastle.com</vt:lpwstr>
  </property>
  <property fmtid="{D5CDD505-2E9C-101B-9397-08002B2CF9AE}" pid="9" name="MSIP_Label_4b31947c-bc8e-4fd1-b8a9-8a41280ea2d6_SetDate">
    <vt:lpwstr>2020-03-04T14:25:21.0022414Z</vt:lpwstr>
  </property>
  <property fmtid="{D5CDD505-2E9C-101B-9397-08002B2CF9AE}" pid="10" name="MSIP_Label_4b31947c-bc8e-4fd1-b8a9-8a41280ea2d6_SiteId">
    <vt:lpwstr>b461b2e7-504e-47ee-bc9b-27c40af0adab</vt:lpwstr>
  </property>
  <property fmtid="{D5CDD505-2E9C-101B-9397-08002B2CF9AE}" pid="11" name="Sensitivity">
    <vt:lpwstr>Public</vt:lpwstr>
  </property>
</Properties>
</file>