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sz w:val="18"/>
        </w:rPr>
        <w:t>Informacja prasowa: 26-03-2020, Toruń</w:t>
      </w:r>
    </w:p>
    <w:p>
      <w:pPr>
        <w:pStyle w:val="Bezodstpw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Biuro Prasowe Newbridge/Nowe Bielawy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18"/>
          <w:lang w:val="pt-BR"/>
        </w:rPr>
        <w:t>Izabela Jędruch/Guarana PR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18"/>
          <w:lang w:val="pt-BR"/>
        </w:rPr>
        <w:t>tel. 517 854 244 mail. izabela.jedruch@guaranapr.pl</w:t>
      </w:r>
    </w:p>
    <w:p>
      <w:pPr>
        <w:pStyle w:val="Bezodstpw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oruńskie Centrum Handlowe Nowe Bielawy wspiera lokalny szpital. Do placówki trafiło ponad 900 produktów spożywczych i higienicznych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Ponad 900 produktów spożywczych, środków czystości i artykułów higienicznych zasiliło potrzeby Szpitala Specjalistycznego dla Dzieci i Dorosłych w Toruniu. To inicjatywa Centrum Handlowego Nowe Bielawy zorganizowana we współpracy ze sklepem Carrefour, aby wesprzeć pacjentów i personel medyczny placówki w czasie epidemii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związku z epidemią koronawirusa zabezpieczenie personelu medycznego szpitali jest szczególnym priorytetem. Towary takie jak żywność, artykuły higieniczne czy codzienne środki czystości to dziś w wielu placówkach medycznych artykuły pierwszej potrzeby, których zapasy niezwykle szybko się kończą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latego w akcie solidarności z mieszkańcami, Centrum Handlowe Nowe Bielawy przygotowało wózki załadowane kilkuset kilogramami niezbędnych produktów, które uzupełnią zapasy zlokalizowanego w okolicy - Szpitala Specjalistycznego dla Dzieci i Dorosłych w Toruniu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oruńskie centrum uruchomiło pomoc pod postacią prawie 760 produktów, m.in.  żywności, środków czystości i artykułów higienicznych. Swoje wsparcie zaoferował także największy najemca centrum, sklep Carrefour, który również przekazał darowiznę na rzecz szpitala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 efekcie w tym tygodniu do placówki trafiło ponad 900 różnych produktów, m.in. zapas wody mineralnej, soków, herbaty, kawy, mleka, cukru, wafli ryżowych, chrupkiego pieczywa, gotowych dań do odgrzania, zup, kisieli oraz budyni, z których korzystać będą zarówno pacjenci, jak i lekarze oraz pielęgniarki. W paczkach znalazły się także środki higieny, m.in. ręczniki papierowe, chusteczki nawilżane, żele pod prysznic oraz szampony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i/>
          <w:sz w:val="20"/>
          <w:szCs w:val="20"/>
        </w:rPr>
        <w:t xml:space="preserve">Świadomi sytuacji, z jaką mierzą się obecnie pacjenci i polska służba zdrowia, bez namysłu zareagowaliśmy i zwróciliśmy się z pytaniem do szpitala, co możemy im podarować. Cieszymy się, że choć w minimalnym stopniu możemy przyłączyć się do walki z epidemią, która dotyka nas wszystkich </w:t>
      </w: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b/>
          <w:sz w:val="20"/>
          <w:szCs w:val="20"/>
        </w:rPr>
        <w:t xml:space="preserve">mówi Marta Drzewiecka, przedstawicielka właściciela Centrum Nowe Bielawy w Toruniu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zygotowana darowizna dla placówki medycznej w Toruniu to odpowiedź na realne potrzeby szpitali, które teraz mają najgorętszy okres. Jak podkreśla przedstawicielka toruńskiego obiektu, tego rodzaju pomoc wpisana jest w sąsiedzkie relacje, które Centrum Nowe Bielawy tworzy od wielu lat ze swoim otoczeniem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i/>
          <w:sz w:val="20"/>
          <w:szCs w:val="20"/>
        </w:rPr>
        <w:t xml:space="preserve">Nowe Bielawy to centrum mocno związane ze swoim sąsiedztwem, stąd pomysł na wsparcie właśnie na szczeblu lokalnym. Aktualnie koncentrujemy się na kwestiach priorytetowych, a tą jest komfort i bezpieczeństwo mieszkańców oraz sprawne funkcjonowanie szpitali. Wierzymy też, że kropla drąży skałę, a za naszym przykładem pójdą kolejne firmy i przedsiębiorcy w mieście </w:t>
      </w:r>
      <w:r>
        <w:rPr>
          <w:rFonts w:cs="Times New Roman" w:ascii="Times New Roman" w:hAnsi="Times New Roman"/>
          <w:sz w:val="20"/>
          <w:szCs w:val="20"/>
        </w:rPr>
        <w:t xml:space="preserve">– mówi Drzewiecka. </w:t>
      </w:r>
    </w:p>
    <w:p>
      <w:pPr>
        <w:pStyle w:val="Bezodstp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**</w:t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Centrum Nowe Bielawy</w:t>
      </w:r>
      <w:r>
        <w:rPr>
          <w:rFonts w:cs="Times New Roman" w:ascii="Times New Roman" w:hAnsi="Times New Roman"/>
          <w:sz w:val="20"/>
        </w:rPr>
        <w:t xml:space="preserve"> zlokalizowane jest we wschodniej części Torunia w pobliżu DK 15 i 80 oraz autostrady A1, niecałe 15 minut od Starego Miasta. Otwarty w 2002 roku obiekt ma powierzchnię ponad 24 tys. m kw. GLA i liczy sobie 70 sklepów, restauracji i punktów usługowych. Wśród kluczowych najemców znaleźć można m.in. Carrefour, Jysk, RTV Euro AGD, Douglas, home&amp;you, Big Star, Carry, Rossmann,  Pepco i CCC. Zmotoryzowani mają tutaj do dyspozycji 1250 miejsc postojowych. </w:t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lisko 60% klientów odwiedzających obiekt to dziś rodziny z dziećmi. Co roku zakupy robi tutaj ponad 4 miliony klientów. Centrum handlowe należy do portfolio Newbridge. Firma przejęła obiekt w styczniu 2018 roku. Zarządcą jest Apsys Polska S.A. / www.nowe-bielawy.pl</w:t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</w:rPr>
        <w:t>Newbridge Poland to spółka założona w 2015 roku przez międzynarodową grupę Somerston, skupiająca się na inwestowaniu w centra handlowe typy ‘convenience’ oraz parki handlowe.  Obecnie Newbridge jest właścicielem sześciu obiektów handlowych w Polsce: Centrum Nowe Czyżyny w Krakowie, Centrum Nowe Bielawy w Toruniu, Centrum Nowa Górna w Łodzi oraz Parków Handlowych Newbridge, zlokalizowanych w Grodzisku Mazowieckim, Włocławku i Namysłowie. Więcej informacji: newbridge.com.pl</w:t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i/>
          <w:sz w:val="20"/>
        </w:rPr>
        <w:t>Źródło</w:t>
      </w:r>
      <w:r>
        <w:rPr>
          <w:rFonts w:cs="Times New Roman" w:ascii="Times New Roman" w:hAnsi="Times New Roman"/>
          <w:sz w:val="20"/>
        </w:rPr>
        <w:t>: Newbridge/Nowe Bielawy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80185" cy="7931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80185" cy="793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7:30:00Z</dcterms:created>
  <dc:creator>T25</dc:creator>
  <dc:description/>
  <cp:keywords/>
  <dc:language>en-US</dc:language>
  <cp:lastModifiedBy>Rycho Rych</cp:lastModifiedBy>
  <dcterms:modified xsi:type="dcterms:W3CDTF">2020-03-26T08:12:00Z</dcterms:modified>
  <cp:revision>203</cp:revision>
  <dc:subject/>
  <dc:title/>
</cp:coreProperties>
</file>