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06-05-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sz w:val="28"/>
          <w:szCs w:val="28"/>
          <w:lang w:val="pt-BR"/>
        </w:rPr>
      </w:pPr>
      <w:r>
        <w:rPr>
          <w:rFonts w:cs="Times New Roman" w:ascii="Times New Roman" w:hAnsi="Times New Roman"/>
          <w:sz w:val="28"/>
          <w:szCs w:val="28"/>
          <w:lang w:val="pt-BR"/>
        </w:rPr>
      </w:r>
      <w:bookmarkStart w:id="0" w:name="_GoBack"/>
      <w:bookmarkStart w:id="1" w:name="_GoBack"/>
      <w:bookmarkEnd w:id="1"/>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Toruńskie Centrum Handlowe Nowe Bielawy wznawia działalność. Są także nowe zasady dla klientów </w:t>
      </w:r>
    </w:p>
    <w:p>
      <w:pPr>
        <w:pStyle w:val="Normal"/>
        <w:spacing w:lineRule="auto" w:line="240"/>
        <w:jc w:val="both"/>
        <w:rPr/>
      </w:pPr>
      <w:r>
        <w:rPr>
          <w:rFonts w:cs="Times New Roman" w:ascii="Times New Roman" w:hAnsi="Times New Roman"/>
        </w:rPr>
        <w:t>Rząd podjął przed weekendem decyzję o częściowym zniesieniu ograniczeń w centrach handlowych. Zgodnie z tym swoją działalność od 4 maja wznowiło także większość sklepów na terenie Centrum Nowe Bielawy w Toruniu, ale z uwzględnieniem aktualnie obowiązujących wytycznych. Jakie zmiany czekają klientów?</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godnie z obowiązującymi od poniedziałku przepisami galerie handlowe mogą na nowo działać, ale nadal towarzyszyć temu będą ograniczenia oraz określone zasady podczas robienia zakupów. Ich celem jest zapewnienie maksymalnego bezpieczeństwa osobom, które po weekendzie majowym wybierają się na zakupy do centrum. </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 </w:t>
      </w:r>
      <w:r>
        <w:rPr>
          <w:rFonts w:cs="Times New Roman" w:ascii="Times New Roman" w:hAnsi="Times New Roman"/>
          <w:i/>
          <w:sz w:val="20"/>
          <w:szCs w:val="20"/>
        </w:rPr>
        <w:t xml:space="preserve">Centrum Nowe Bielawy zostały częściowo zniesione ograniczenia w funkcjonowaniu galerii handlowych, ale odwiedzających obowiązywać będą pewne reguły oraz zaostrzone zasady sanitarne, które mają służyć nam wszystkim. Zdajemy sobie sprawę, że to sytuacja bez precedensu, ale odpowiednia dyscyplina i przestrzeganie tych zasad są kluczowe dla zapewnienia komfortu i bezpieczeństwa klientom oraz pracownikom, a co za tym idzie niezbędne z punktu widzenia zdrowia publicznego - </w:t>
      </w:r>
      <w:r>
        <w:rPr>
          <w:rFonts w:cs="Times New Roman" w:ascii="Times New Roman" w:hAnsi="Times New Roman"/>
          <w:b/>
          <w:color w:val="122228"/>
          <w:sz w:val="20"/>
          <w:szCs w:val="20"/>
          <w:shd w:fill="FFFFFF" w:val="clear"/>
        </w:rPr>
        <w:t>mówi Marcin Żelazny, Dyrektor Centrum Nowe Bielawy.</w:t>
      </w:r>
      <w:r>
        <w:rPr>
          <w:rFonts w:cs="Times New Roman" w:ascii="Times New Roman" w:hAnsi="Times New Roman"/>
          <w:color w:val="122228"/>
          <w:sz w:val="20"/>
          <w:szCs w:val="20"/>
          <w:shd w:fill="FFFFFF" w:val="clear"/>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Jak zapewnia dyrekcja Nowych Bielaw, toruńskie centrum już od dawna jest przygotowane na zniesienie ograniczeń. Zgodnie z ostatnimi wytycznymi rządowymi, na terenie obiektu otwarte będą wszystkie sklepy, poza wyspami gastronomicznymi i kilkoma innymi wyjątkami. Z kolei wyspy handlowe, które do tej pory były zamknięte, mogą działać, ale z podwyższonymi normami bezpieczeństw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akupy będzie można zrobić m.in. w sklepach odzieżowych, obuwniczych, należących do segmentu wyposażenia wnętrz, sklepach elektronicznych, perfumeriach czy salonach optycznych. Restauracje i kawiarnie mogą sprzedawać wyłącznie na wynos lub z dowozem do klienta. Zakupionych dań nie można jednak spożywać na miejscu, w galerii lub na ulic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 użytkowania do odwołania zostały wycofane strefy relaksu w centrum, nieczynne są także sala zabaw oraz strefa gier. Zgodnie z rozporządzeniem, zamknięta będzie nadal również placówka biura podróży. Klienci, którzy wybiorą się na zakupy będą musieli się także dostosować do zaostrzonych norm sanitarnych,  m.in. obowiązku zakrywania nosa i ust maseczką, szalem lub chustą, a także noszenia rękawiczek. Będzie można użyć rękawiczek jednorazowych np. foliowych, które zapewnią sklepy lub mieć swoje własne np. lateksow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olejną rzeczą, o której nadal powinni pamiętać odwiedzający centrum handlowe jest zachowanie minimum 2-metrowych odstępów między sobą, zarówno podczas poruszania się po pasażu i mijając się w alejach handlowych, jak i podczas stania w kolejce. O obowiązujących zasadach bezpieczeństwa będą klientom przypominać specjalne oznaczenia na terenie centrum, m.in. naklejki przy kasach, przed wejściem do sklepów czy na podłoga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dal obowiązują także limity co do ilości osób, które mogą wejść do lokali handlowych. Aktualnie na 15 mkw. powierzchni handlowej przypadać może 1 osoba.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Przy weryfikowaniu tej liczby będziemy posiłkować się automatycznym systemem liczenia klientów, jaki posiadamy i ściśle współpracować z najemcami, aby kontrolować narzucone limity. Stale też edukujemy klientów o potrzebie zachowania bezpiecznych odstępów między sobą</w:t>
      </w:r>
      <w:r>
        <w:rPr>
          <w:rFonts w:cs="Times New Roman" w:ascii="Times New Roman" w:hAnsi="Times New Roman"/>
          <w:sz w:val="20"/>
          <w:szCs w:val="20"/>
        </w:rPr>
        <w:t xml:space="preserve"> – </w:t>
      </w:r>
      <w:r>
        <w:rPr>
          <w:rFonts w:cs="Times New Roman" w:ascii="Times New Roman" w:hAnsi="Times New Roman"/>
          <w:b/>
          <w:sz w:val="20"/>
          <w:szCs w:val="20"/>
        </w:rPr>
        <w:t>mówi Elwira Pyrkowska, przedstawicielka właściciela Centrum Nowe Bielawy.</w:t>
      </w:r>
    </w:p>
    <w:p>
      <w:pPr>
        <w:pStyle w:val="Normal"/>
        <w:spacing w:lineRule="auto" w:line="240"/>
        <w:jc w:val="both"/>
        <w:rPr/>
      </w:pPr>
      <w:r>
        <w:rPr>
          <w:rFonts w:cs="Times New Roman" w:ascii="Times New Roman" w:hAnsi="Times New Roman"/>
          <w:sz w:val="20"/>
          <w:szCs w:val="20"/>
          <w:shd w:fill="FFFFFF" w:val="clear"/>
        </w:rPr>
        <w:t xml:space="preserve">Ostatnie rozporządzenie znosi również specjalne godziny dla seniorów. </w:t>
      </w:r>
      <w:r>
        <w:rPr>
          <w:rFonts w:cs="Times New Roman" w:ascii="Times New Roman" w:hAnsi="Times New Roman"/>
          <w:color w:val="1B1B1B"/>
          <w:sz w:val="20"/>
          <w:szCs w:val="20"/>
          <w:shd w:fill="FFFFFF" w:val="clear"/>
        </w:rPr>
        <w:t xml:space="preserve">Nowe obostrzenia dotyczą także zmotoryzowanych parkujących samochody pod Centrum Nowe Bielawy. Od teraz parkować powinniśmy na co drugim miejscu, co ma posłużyć jeszcze większemu bezpieczeństwu w tej strefie. W przypadku braku takiej możliwości, pamiętać należy o zachowaniu dystansu względem innych osób przy wsiadaniu oraz wysiadaniu z pojazd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 więcej, Centrum Nowe Bielawy dostosowało się do zaleceń GIS odnośnie utrzymania higieny w obiektach użyteczności publicznej, a nawet wprowadziło dodatkowe działania i procedury higieniczne mające na celu zapewnienie maksymalnego bezpieczeństwa wszystkim użytkownikom obiekt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yklicznie odkażane są wszystkie elementy na pasażach – podłogi, elementy małej architektury, kosze na śmieci, donice, klamki, a także podłogi i ściany korytarzy wiodących do toalet. Dokładnej dezynfekcji poddawane są  urządzenia i wyposażenie toalet. Serwis sprzątający wyposażony został w dodatkowe środki czystości o silniejszym działaniu antybakteryjnym i wirusobójczym. Na terenie obiektu i przy wejściach do centrum zamontowano dozowniki z płynem do dezynfekcji. Ponadto pomieszczenia toalet oraz przestrzeni specjalnych takich jak Pokój Opiekuna z Dzieckiem poddawane są cyklicznemu ozonowaniu. </w:t>
      </w:r>
    </w:p>
    <w:p>
      <w:pPr>
        <w:pStyle w:val="Normal"/>
        <w:spacing w:lineRule="auto" w:line="240"/>
        <w:jc w:val="both"/>
        <w:rPr>
          <w:rFonts w:ascii="Times New Roman" w:hAnsi="Times New Roman" w:cs="Times New Roman"/>
          <w:color w:val="1B1B1B"/>
          <w:sz w:val="20"/>
          <w:szCs w:val="20"/>
          <w:shd w:fill="FFFFFF" w:val="clear"/>
        </w:rPr>
      </w:pPr>
      <w:r>
        <w:rPr>
          <w:rFonts w:cs="Times New Roman" w:ascii="Times New Roman" w:hAnsi="Times New Roman"/>
          <w:color w:val="1B1B1B"/>
          <w:sz w:val="20"/>
          <w:szCs w:val="20"/>
          <w:shd w:fill="FFFFFF" w:val="clear"/>
        </w:rPr>
        <w:t xml:space="preserve">Jak zapewnia przedstawicielka Centrum Nowe Bielawy, w nowej rzeczywistości handlowej klienci nie zostaną pozostawieni sami sobie. – </w:t>
      </w:r>
      <w:r>
        <w:rPr>
          <w:rFonts w:cs="Times New Roman" w:ascii="Times New Roman" w:hAnsi="Times New Roman"/>
          <w:i/>
          <w:color w:val="1B1B1B"/>
          <w:sz w:val="20"/>
          <w:szCs w:val="20"/>
          <w:shd w:fill="FFFFFF" w:val="clear"/>
        </w:rPr>
        <w:t>Przede wszystkim</w:t>
      </w:r>
      <w:r>
        <w:rPr>
          <w:rFonts w:cs="Times New Roman" w:ascii="Times New Roman" w:hAnsi="Times New Roman"/>
          <w:color w:val="1B1B1B"/>
          <w:sz w:val="20"/>
          <w:szCs w:val="20"/>
          <w:shd w:fill="FFFFFF" w:val="clear"/>
        </w:rPr>
        <w:t xml:space="preserve"> </w:t>
      </w:r>
      <w:r>
        <w:rPr>
          <w:rFonts w:cs="Times New Roman" w:ascii="Times New Roman" w:hAnsi="Times New Roman"/>
          <w:i/>
          <w:color w:val="1B1B1B"/>
          <w:sz w:val="20"/>
          <w:szCs w:val="20"/>
          <w:shd w:fill="FFFFFF" w:val="clear"/>
        </w:rPr>
        <w:t>stawiamy na edukację i przejrzystość komunikacji. Na bieżąco będziemy pomagać klientom odnaleźć się w tej nowej sytuacji. Pomogą w tym specjalne oznaczenia na terenie centrum, kampania informacyjna np. plakaty czy komunikaty z radiowęzła, które będą towarzyszyć robieniu zakupów. Za pomocą m.in. instruktaży obecnych w widocznych miejscach będziemy także przypominać o konieczności zachowania zasad higieny, np. częstym myciu i dezynfekowaniu rąk oraz poinformujemy, gdzie na terenie centrum będzie można zakupić jednorazowe maseczki i jak z nich poprawnie korzystać. Te wszystkie działania są kluczowe, aby wspólnie oswoić nową rzeczywistość i zapewnić komfort, który jest dziś potrzebny nam wszystkim –</w:t>
      </w:r>
      <w:r>
        <w:rPr>
          <w:rFonts w:cs="Times New Roman" w:ascii="Times New Roman" w:hAnsi="Times New Roman"/>
          <w:color w:val="1B1B1B"/>
          <w:sz w:val="20"/>
          <w:szCs w:val="20"/>
          <w:shd w:fill="FFFFFF" w:val="clear"/>
        </w:rPr>
        <w:t xml:space="preserve"> informuje Elwira Pyrkowska.</w:t>
      </w:r>
      <w:r>
        <w:rPr>
          <w:rFonts w:cs="Times New Roman" w:ascii="Times New Roman" w:hAnsi="Times New Roman"/>
          <w:i/>
          <w:color w:val="1B1B1B"/>
          <w:sz w:val="20"/>
          <w:szCs w:val="20"/>
          <w:shd w:fill="FFFFFF" w:val="clear"/>
        </w:rPr>
        <w:t xml:space="preserve"> </w:t>
      </w:r>
    </w:p>
    <w:p>
      <w:pPr>
        <w:pStyle w:val="Normal"/>
        <w:jc w:val="both"/>
        <w:rPr>
          <w:rFonts w:ascii="Times New Roman" w:hAnsi="Times New Roman" w:cs="Times New Roman"/>
          <w:color w:val="1B1B1B"/>
          <w:sz w:val="20"/>
          <w:szCs w:val="20"/>
          <w:shd w:fill="FFFFFF" w:val="clear"/>
        </w:rPr>
      </w:pPr>
      <w:r>
        <w:rPr>
          <w:rFonts w:cs="Times New Roman" w:ascii="Times New Roman" w:hAnsi="Times New Roman"/>
          <w:color w:val="1B1B1B"/>
          <w:sz w:val="20"/>
          <w:szCs w:val="20"/>
          <w:shd w:fill="FFFFFF" w:val="clear"/>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8"/>
          <w:szCs w:val="28"/>
          <w:lang w:eastAsia="pl-PL"/>
        </w:rPr>
      </w:pPr>
      <w:r>
        <w:rPr>
          <w:rFonts w:eastAsia="Times New Roman" w:cs="Times New Roman" w:ascii="Times New Roman" w:hAnsi="Times New Roman"/>
          <w:color w:val="181615"/>
          <w:sz w:val="28"/>
          <w:szCs w:val="28"/>
          <w:lang w:eastAsia="pl-PL"/>
        </w:rPr>
      </w:r>
    </w:p>
    <w:p>
      <w:pPr>
        <w:pStyle w:val="Bezodstpw"/>
        <w:jc w:val="both"/>
        <w:rPr>
          <w:rFonts w:ascii="Times New Roman" w:hAnsi="Times New Roman" w:cs="Times New Roman"/>
          <w:sz w:val="20"/>
          <w:szCs w:val="28"/>
        </w:rPr>
      </w:pPr>
      <w:r>
        <w:rPr>
          <w:rFonts w:cs="Times New Roman" w:ascii="Times New Roman" w:hAnsi="Times New Roman"/>
          <w:sz w:val="20"/>
          <w:szCs w:val="28"/>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Rycho Rych</cp:lastModifiedBy>
  <dcterms:modified xsi:type="dcterms:W3CDTF">2020-05-06T06:33:00Z</dcterms:modified>
  <cp:revision>211</cp:revision>
  <dc:subject/>
  <dc:title/>
</cp:coreProperties>
</file>