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19-05-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sz w:val="28"/>
          <w:szCs w:val="28"/>
          <w:lang w:val="pt-BR"/>
        </w:rPr>
      </w:pPr>
      <w:r>
        <w:rPr>
          <w:rFonts w:cs="Times New Roman" w:ascii="Times New Roman" w:hAnsi="Times New Roman"/>
          <w:sz w:val="28"/>
          <w:szCs w:val="28"/>
          <w:lang w:val="pt-BR"/>
        </w:rPr>
      </w:r>
      <w:bookmarkStart w:id="0" w:name="_GoBack"/>
      <w:bookmarkStart w:id="1" w:name="_GoBack"/>
      <w:bookmarkEnd w:id="1"/>
    </w:p>
    <w:p>
      <w:pPr>
        <w:pStyle w:val="Bezodstpw"/>
        <w:jc w:val="both"/>
        <w:rPr>
          <w:rFonts w:ascii="Times New Roman" w:hAnsi="Times New Roman" w:cs="Times New Roman"/>
          <w:b/>
          <w:b/>
          <w:sz w:val="34"/>
        </w:rPr>
      </w:pPr>
      <w:r>
        <w:rPr>
          <w:rFonts w:cs="Times New Roman" w:ascii="Times New Roman" w:hAnsi="Times New Roman"/>
          <w:b/>
          <w:sz w:val="34"/>
        </w:rPr>
        <w:t>W Nowych Bielawach przybywa klientów. Przyciąga oferta i bezpieczeństwo</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sz w:val="20"/>
        </w:rPr>
      </w:pPr>
      <w:r>
        <w:rPr>
          <w:rFonts w:cs="Times New Roman" w:ascii="Times New Roman" w:hAnsi="Times New Roman"/>
          <w:sz w:val="20"/>
        </w:rPr>
        <w:t>Torunianie znów chętnie robią zakupy w centrach handlowych. Już od dwóch tygodni galerie w mieście działają z szerszą niż w ostatnim czasie ofertą.  W czasie zakupów obowiązują jednak liczne obostrzenia. Konieczne jest zakrywanie nosa i ust np. maseczką, noszenie rękawiczek, zachowanie dystansu społecznego czy przestrzeganie limitów liczby osób w obiekcie i w sklepach.</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To jednak nie zniechęca kupujących, wręcz przeciwnie. Pomimo obaw właścicieli sklepów, przybywa w nich klientów. Widać to na przykładzie centrum handlowego Nowe Bielawy w Toruniu.  Już w pierwszym tygodniu po restarcie galerii zanotowano tu ruch na poziomie 82 proc. w stosunku do tego samego okresu przed rokiem. Dla porównania inne centra handlowe tej skali notują odwiedzalność na poziomie ok. 60% - podaje Retail Insitute. Ostrożne szacunki mówiły zaś o 30 proc.</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Jak oceniają przedstawiciele Nowych Bielaw, na zaufanie klientów i powrót do centrum handlowego wpływ miało kilka czynników. Jednym z nich jest bardzo szeroki dostęp do oferty, jaki obiekt zapewnił już w pierwszym dniu po zniesieniu ograniczeń, a także fakt, że przez ostatnie tygodnie Nowe Bielawy działały bez zakłóceń, przygotowując się do ponownego otwarci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i/>
          <w:iCs/>
          <w:sz w:val="20"/>
        </w:rPr>
        <w:t>- Już w pierwszym tygodniu otwarte było aż 95 proc. sklepów i punktów usługowych, które mogą działać w nowym reżimie sanitarnym. W efekcie nasi klienci od dwóch tygodni mają dostęp do praktycznie kompletnej oferty. Tej samej, jaka znali przed pandemią. Od poniedziałku z kolei znów działa zdecydowana większość naszych restauracji i kawiarni</w:t>
      </w:r>
      <w:r>
        <w:rPr>
          <w:rFonts w:cs="Times New Roman" w:ascii="Times New Roman" w:hAnsi="Times New Roman"/>
          <w:sz w:val="20"/>
        </w:rPr>
        <w:t xml:space="preserve">  - </w:t>
      </w:r>
      <w:r>
        <w:rPr>
          <w:rFonts w:cs="Times New Roman" w:ascii="Times New Roman" w:hAnsi="Times New Roman"/>
          <w:b/>
          <w:sz w:val="20"/>
        </w:rPr>
        <w:t xml:space="preserve">mówi Elwira Pyrkowska, przedstawicielka właściciela obiektu.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b/>
          <w:b/>
          <w:sz w:val="20"/>
        </w:rPr>
      </w:pPr>
      <w:r>
        <w:rPr>
          <w:rFonts w:cs="Times New Roman" w:ascii="Times New Roman" w:hAnsi="Times New Roman"/>
          <w:b/>
          <w:sz w:val="20"/>
        </w:rPr>
        <w:t>Bezpieczeństwo i edukacja priorytetem</w:t>
      </w:r>
    </w:p>
    <w:p>
      <w:pPr>
        <w:pStyle w:val="Bezodstpw"/>
        <w:jc w:val="both"/>
        <w:rPr>
          <w:rFonts w:ascii="Times New Roman" w:hAnsi="Times New Roman" w:cs="Times New Roman"/>
          <w:sz w:val="20"/>
        </w:rPr>
      </w:pPr>
      <w:r>
        <w:rPr>
          <w:rFonts w:cs="Times New Roman" w:ascii="Times New Roman" w:hAnsi="Times New Roman"/>
          <w:sz w:val="20"/>
        </w:rPr>
        <w:t>Ale nie tylko oferta kusi. Kluczowe dla powrotu klienta okazało się zapewnienie mu poczucia bezpieczeństwa i komfortu robienia zakupów, zwłaszcza przy licznych obostrzeniach, jakie obowiązują każdego. W tym względzie Nowe Bielawy postawiły przede wszystkim na edukację i oswojenie klienta z nową rzeczywistością.</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 xml:space="preserve">Już od progu nasi klienci dzięki czytelnym komunikatom dowiadują się, jakie zasady panują i jak ich przestrzegać. Te komunikaty przypominamy i utrwalamy w czasie zakupów, ale także w toaletach. W tych ostatnich umieściliśmy także poradniki, pokazujące jak myć ręce, zdejmować i zakładać maseczki oraz rękawiczki. Te same komunikaty powtarzamy w naszych mediach społecznościowych, przygotowując klienta do wizyty. Takie zmasowane działania procentują. Klient jest nie tylko lepiej przygotowany do zakupów, ale znając zasady chętniej do nas wraca  - </w:t>
      </w:r>
      <w:r>
        <w:rPr>
          <w:rFonts w:cs="Times New Roman" w:ascii="Times New Roman" w:hAnsi="Times New Roman"/>
          <w:sz w:val="20"/>
        </w:rPr>
        <w:t>mów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i/>
          <w:i/>
          <w:sz w:val="20"/>
        </w:rPr>
      </w:pPr>
      <w:r>
        <w:rPr>
          <w:rFonts w:cs="Times New Roman" w:ascii="Times New Roman" w:hAnsi="Times New Roman"/>
          <w:sz w:val="20"/>
        </w:rPr>
        <w:t>Tym bardziej, że Nowe Bielawy aktywnie wspierają klientów w przestrzeganiu zasad, zapewniając m.in. dostęp do środków ochronnych.</w:t>
      </w:r>
      <w:r>
        <w:rPr>
          <w:rFonts w:cs="Times New Roman" w:ascii="Times New Roman" w:hAnsi="Times New Roman"/>
          <w:i/>
          <w:sz w:val="20"/>
        </w:rPr>
        <w:t xml:space="preserve"> </w:t>
      </w:r>
      <w:r>
        <w:rPr>
          <w:rFonts w:cs="Times New Roman" w:ascii="Times New Roman" w:hAnsi="Times New Roman"/>
          <w:sz w:val="20"/>
        </w:rPr>
        <w:t xml:space="preserve">W obiekcie znaleźć można maseczkomaty, a także 5 punktów, w których zakupić można maseczki tj. Carrefour, apteka oraz sklepy Bialcon, Ewtex i Big Star. O tych miejscach również informują komunikaty. Od 19 maja rusza tu natomiast akcja rozdawania bezpłatnych maseczek. Ponadto do dyspozycji klientów są dozowniki z płynem odkażającym ustawione w 3 kluczowych miejscach - przy wejściu do centrum handlowego, we wszystkich toaletach oraz w sklepach. </w:t>
      </w:r>
    </w:p>
    <w:p>
      <w:pPr>
        <w:pStyle w:val="Bezodstpw"/>
        <w:jc w:val="both"/>
        <w:rPr>
          <w:rFonts w:ascii="Times New Roman" w:hAnsi="Times New Roman" w:cs="Times New Roman"/>
          <w:i/>
          <w:i/>
          <w:sz w:val="20"/>
        </w:rPr>
      </w:pPr>
      <w:r>
        <w:rPr>
          <w:rFonts w:cs="Times New Roman" w:ascii="Times New Roman" w:hAnsi="Times New Roman"/>
          <w:i/>
          <w:sz w:val="20"/>
        </w:rPr>
      </w:r>
    </w:p>
    <w:p>
      <w:pPr>
        <w:pStyle w:val="Bezodstpw"/>
        <w:jc w:val="both"/>
        <w:rPr/>
      </w:pPr>
      <w:r>
        <w:rPr>
          <w:rFonts w:cs="Times New Roman" w:ascii="Times New Roman" w:hAnsi="Times New Roman"/>
          <w:sz w:val="20"/>
        </w:rPr>
        <w:t xml:space="preserve">O bezpieczeństwo klienta dba także serwis sprzątający. Ten co godzinę dezynfekuje tzw. gorące punkty tj. toalety i miejsca, które mają często kontakt z dłońmi (np. klamki, poręcze).  Częściej odbywa się również mycie alei handlowych. Także poszczególne sklepy mają zaostrzone zasady związane z czystością i higieną. Na ich terenie obowiązuje nakaz noszenia rękawiczek i maseczek oraz odkażania dłoni przy wejściu.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Inaczej działa także wentylacja obiektu. Utrzymywane są rygorystyczne zasady w zakresie wysokiej krotności wymiany powietrza. Oznacza to, że wentylacja została tak przestawiona, aby w budynku krążyło jak najmniej zużytego powietrza, a jak najwięcej świeżego, pobieranego z zewnątrz.</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Priorytetem dla nas jest dziś troska o zdrowie i bezpieczeństwo kupujących i pracowników. Staramy się to zapewnić na różnych płaszczyznach. Z jednej strony, stawiamy na edukację klienta i odpowiedzialne zakupy, a także na dostęp do środków ochrony. Z drugiej, zwiększamy częstotliwość dezynfekcji czy doprowadzamy na pasaż świeże powietrze</w:t>
      </w:r>
      <w:r>
        <w:rPr>
          <w:rFonts w:cs="Times New Roman" w:ascii="Times New Roman" w:hAnsi="Times New Roman"/>
          <w:sz w:val="20"/>
        </w:rPr>
        <w:t xml:space="preserve"> - mówi Pyrkowska.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b/>
          <w:b/>
          <w:sz w:val="20"/>
        </w:rPr>
      </w:pPr>
      <w:r>
        <w:rPr>
          <w:rFonts w:cs="Times New Roman" w:ascii="Times New Roman" w:hAnsi="Times New Roman"/>
          <w:b/>
          <w:sz w:val="20"/>
        </w:rPr>
        <w:t>Centrum szybkich zakupów</w:t>
      </w:r>
    </w:p>
    <w:p>
      <w:pPr>
        <w:pStyle w:val="Bezodstpw"/>
        <w:jc w:val="both"/>
        <w:rPr>
          <w:rFonts w:ascii="Times New Roman" w:hAnsi="Times New Roman" w:cs="Times New Roman"/>
          <w:sz w:val="20"/>
        </w:rPr>
      </w:pPr>
      <w:r>
        <w:rPr>
          <w:rFonts w:cs="Times New Roman" w:ascii="Times New Roman" w:hAnsi="Times New Roman"/>
          <w:sz w:val="20"/>
        </w:rPr>
        <w:t xml:space="preserve">Nie bez znaczenia dla bezpieczeństwa jest także format obiektu. Nowe Bielawy to centrum handlowe convenience, a więc przystosowane do szybkich, codziennych zakupów różnego typu. Aleje handlowe są tutaj odpowiednio szerokie, aby można było poruszać się z wózkiem zakupowym. Ta szerokość pozwala dziś na utrzymanie należytego odstępu między kupującymi.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Również duża liczba wejść i ich ulokowanie pozwala na skrócenie dystansu i czasu, w jakim klient dociera do wybranego punktu, przez co można mniej czasu spędzić na pasażu. Także limity odwiedzających centrum handlowe ma pod ścisłą kontrolą. Wspiera się przy tym nowoczesnym systemem liczenia klientów, który odnotowuje każde wejście do obiektu.</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 xml:space="preserve">Jesteśmy w stanie w czasie rzeczywistym śledzić liczbę osób przebywających w obiekcie, a co za tym idzie, reagować w porę, jeśli zbliżamy się do nieprzekraczalnego limitu. Tym samym mamy pewność, że klienci przebywający na terenie galerii są odpowiednio rozproszeni, zachowują dystans między sobą i nie tłoczą się np. przy kasach. Jeśli natomiast centrum się zapełni, oczekują na świeżym powietrzu, stojąc w bezpiecznej odległości od siebie </w:t>
      </w:r>
      <w:r>
        <w:rPr>
          <w:rFonts w:cs="Times New Roman" w:ascii="Times New Roman" w:hAnsi="Times New Roman"/>
          <w:sz w:val="20"/>
        </w:rPr>
        <w:t>- mów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Charakter convenience pozwolił galerii także na szybkie wyłączenie z ruchu stref spotkań. Póki co niedostępne są też strefy wypoczynkowe na pasażu. Od poniedziałku dostępna jest jednak strefa food court, ale na nowych zasadach. Przy stoliku może siedzieć 1 osoba, chyba, że są to osoby z jednej rodziny lub pochodzące z jednego gospodarstwa domowego. Między stolikami obowiązuje odstęp 2 metrów. W strefie może przebywać maksymalnie 18 osób. Oczekując na posiłek należy mieć założoną osłonę nosa i ust. Można ją zdjąć w trakcie konsumpcji. W strefie obowiązuje także zasada dystansu społecznego.</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W związku z nowymi zasadami zmieniło się także podejście do promocji w sklepach. - </w:t>
      </w:r>
      <w:r>
        <w:rPr>
          <w:rFonts w:cs="Times New Roman" w:ascii="Times New Roman" w:hAnsi="Times New Roman"/>
          <w:i/>
          <w:sz w:val="20"/>
        </w:rPr>
        <w:t>Wielu naszych najemców na restart przygotowało promocje. Informujemy o nich, wspierając naszych najemców, staramy się jednak, aby nie były one głównym motywem do wizyt. Ważne dla nas jest, aby klienci oswoili się z nowymi zasadami, a co najważniejsze przestrzegali ich dla zdrowia publicznego i własnego bezpieczeństwa</w:t>
      </w:r>
      <w:r>
        <w:rPr>
          <w:rFonts w:cs="Times New Roman" w:ascii="Times New Roman" w:hAnsi="Times New Roman"/>
          <w:sz w:val="20"/>
        </w:rPr>
        <w:t xml:space="preserve">. </w:t>
      </w:r>
      <w:r>
        <w:rPr>
          <w:rFonts w:cs="Times New Roman" w:ascii="Times New Roman" w:hAnsi="Times New Roman"/>
          <w:i/>
          <w:sz w:val="20"/>
        </w:rPr>
        <w:t xml:space="preserve">Dopiero znając te reguły można cieszyć się zakupami </w:t>
      </w:r>
      <w:r>
        <w:rPr>
          <w:rFonts w:cs="Times New Roman" w:ascii="Times New Roman" w:hAnsi="Times New Roman"/>
          <w:sz w:val="20"/>
        </w:rPr>
        <w:t>- mówi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Rycho Rych</cp:lastModifiedBy>
  <dcterms:modified xsi:type="dcterms:W3CDTF">2020-05-19T09:28:00Z</dcterms:modified>
  <cp:revision>230</cp:revision>
  <dc:subject/>
  <dc:title/>
</cp:coreProperties>
</file>