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20-05-2020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Centrum Handlowym Nowe Bielawy rozpoczęła się zbiórka produktów dla toruńskich medyków. Wystarczy podzielić się zakupam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ciąż nie brakuje akcji wspierających lokalną służbę zdrowia w walce z koronawirusem. Tym razem 19 maja w toruńskich Nowych Bielawach wystartowała zbiórka produktów na rzecz lokalnych placówek medycznych. Dołączyć może do niej każdy z mieszkańców, na dodatek w bardzo prosty sposób - dzieląc się zakupam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we Bielawy po raz kolejny postanowiły wesprzeć lokalne placówki medyczne w walce z koronawirusem. W marcu toruńskie centrum wraz ze sklepem Carrefour przekazało darowiznę pod postacią prawie 900 najpotrzebniejszych produktów znajdującemu się w okolicy Szpitalowi Specjalistycznemu dla Dzieci i Dorosłych w Toru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 centrum zorganizowało kolejną akcję charytatywną i ma nadzieję osiągnąć podobny efekt. W tym celu we wtorek na pasażu centrum rozpoczęła się aż 2-tygodniowa zbiórka produktów spożywczych i artykułów chemicznych, które uzupełnią rezerwy</w:t>
      </w:r>
      <w:r>
        <w:rPr>
          <w:rFonts w:cs="Times New Roman" w:ascii="Times New Roman" w:hAnsi="Times New Roman"/>
          <w:color w:val="4F81B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ruńskich placówek medycznych: Specjalistycznego Szpitala Miejskiego im. Mikołaja Kopernika oraz Wojewódzkiego Szpitala Zespolonego im. L. Rydygiera w Toru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ym razem udział w akcji mogą wziąć również mieszkańcy, którzy przy okazji zakupów w centrum, mogą  przekazać część produktów w geście solidarności z lekarzami i pielęgniarkami. Organizatorem akcji jest Bank Żywności w Toruni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Zdajemy sobie sprawę, że placówki medyczne mierzą się nadal z wielkim wyzwaniem, stąd pomysł, aby rozszerzyć zbiórkę i zaangażować w nią mieszkańców. Tym razem jednoczymy siły z lokalnym Bankiem Żywności, który nie tylko przekaże paczki ze swoich rezerw, ale również pomoże nam przekazać darowizny. Nie możemy się doczekać, aż zebrane produkty ponownie zasilą potrzeby toruńskich szpitali i personelu medycznego  – </w:t>
      </w:r>
      <w:r>
        <w:rPr>
          <w:rFonts w:cs="Times New Roman" w:ascii="Times New Roman" w:hAnsi="Times New Roman"/>
          <w:b/>
          <w:sz w:val="20"/>
          <w:szCs w:val="20"/>
        </w:rPr>
        <w:t xml:space="preserve">mówi Marta Drzewiecka, przedstawicielka właściciela Centrum Nowe Bielawy w Toruniu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 konkretnie można podarować? Przede wszystkim produkty spożywcze o przedłużonej trwałości, np. wodę mineralną, soki, napoje, herbatę, kawę, cukier, batony zbożowe lub energetyczne, gotowe dania w słoikach oraz środki higieniczne, które pomogą w codziennym funkcjonowaniu placówek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żna je pozostawić w specjalnie oznakowanych wózkach zakupowych na pasażu centrum.</w:t>
      </w:r>
    </w:p>
    <w:p>
      <w:pPr>
        <w:pStyle w:val="Normal"/>
        <w:spacing w:lineRule="auto" w:line="240"/>
        <w:jc w:val="both"/>
        <w:rPr/>
      </w:pPr>
      <w:bookmarkStart w:id="2" w:name="_Hlk40865420"/>
      <w:r>
        <w:rPr>
          <w:rFonts w:cs="Times New Roman" w:ascii="Times New Roman" w:hAnsi="Times New Roman"/>
          <w:sz w:val="20"/>
          <w:szCs w:val="20"/>
        </w:rPr>
        <w:t>Zaplanowanej na 2 tygodnie zbiórce będzie towarzyszyć akcja rozdawania bezpłatnych maseczek ochronnych mieszkańcom</w:t>
      </w:r>
      <w:r>
        <w:rPr>
          <w:rFonts w:cs="Times New Roman" w:ascii="Times New Roman" w:hAnsi="Times New Roman"/>
          <w:color w:val="548DD4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Wielorazowe, bawełniane maseczki z logo Centrum Nowe Bielawy </w:t>
      </w:r>
      <w:bookmarkEnd w:id="2"/>
      <w:r>
        <w:rPr>
          <w:rFonts w:cs="Times New Roman" w:ascii="Times New Roman" w:hAnsi="Times New Roman"/>
          <w:sz w:val="20"/>
          <w:szCs w:val="20"/>
        </w:rPr>
        <w:t>będzie mogła otrzymać nieodpłatnie każda pełnoletnia osob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en sposób centrum chce zadbać o jeszcze większe bezpieczeństwo i pełną ochronę swoich klientów podczas zakupów. - </w:t>
      </w:r>
      <w:r>
        <w:rPr>
          <w:rFonts w:cs="Times New Roman" w:ascii="Times New Roman" w:hAnsi="Times New Roman"/>
          <w:i/>
          <w:sz w:val="20"/>
          <w:szCs w:val="20"/>
        </w:rPr>
        <w:t>W sumie podczas całej 2-tygodniowej akcji rozdane zostanie 6000 maseczek ochronnych</w:t>
      </w:r>
      <w:r>
        <w:rPr>
          <w:rFonts w:cs="Times New Roman" w:ascii="Times New Roman" w:hAnsi="Times New Roman"/>
          <w:sz w:val="20"/>
          <w:szCs w:val="20"/>
        </w:rPr>
        <w:t xml:space="preserve"> – informuje Marta Drzewiecka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biórka dla szpitali w centrum handlowym Nowe Bielawy potrwa od 19 maja do 1 czerwca, codziennie w godz. 12.00-18.00 – z wyłączeniem niedziel 24 i 31 maj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Źródło</w:t>
      </w:r>
      <w:r>
        <w:rPr>
          <w:rFonts w:cs="Times New Roman" w:ascii="Times New Roman" w:hAnsi="Times New Roman"/>
          <w:sz w:val="20"/>
        </w:rPr>
        <w:t>: Newbridge/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Rycho Rych</cp:lastModifiedBy>
  <dcterms:modified xsi:type="dcterms:W3CDTF">2020-05-20T11:44:00Z</dcterms:modified>
  <cp:revision>234</cp:revision>
  <dc:subject/>
  <dc:title/>
</cp:coreProperties>
</file>