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18"/>
        </w:rPr>
        <w:t>Informacja prasowa: 04-06-2020, Toruń</w:t>
      </w:r>
    </w:p>
    <w:p>
      <w:pPr>
        <w:pStyle w:val="Bezodstpw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uro Prasowe Newbridge/Nowe Bielaw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tel. 517 854 244 mail. izabela.jedruch@guaranapr.pl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  <w:bookmarkStart w:id="0" w:name="_GoBack"/>
      <w:bookmarkStart w:id="1" w:name="_GoBack"/>
      <w:bookmarkEnd w:id="1"/>
    </w:p>
    <w:p>
      <w:pPr>
        <w:pStyle w:val="Bezodstpw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tnie wyprzedaże w Toruniu już trwają. Promocje znajdziemy m.in. w Centrum Handlowym Nowe Bielawy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ć letnie wyprzedaże w centrach handlowych rozpoczęły się w tym roku nieco wcześniej, bo już z początkiem czerwca, to chętnych na skorzystanie z licznych zniżek czy promocji nie brakuje. Także w Toruniu sklepy będą kusić klientów rabatami sięgającymi nawet 75 proc. Gdzie warto ich szukać?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przedaże sezonowe to szansa na zakupy w naprawdę atrakcyjnej cenie, stąd też ich duża popularność wśród konsumentów, a zwłaszcza łowców okazji. Nie inaczej będzie w tym roku w toruńskich centrach handlowych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cje rabatowe rozpoczęły się w tym roku wyjątkowo wcześnie, bo już z początkiem czerwca i już na starcie pośród wielu z nich znajdziemy specjalne oferty dla klientów oraz promocje sięgające 50 czy nawet 75%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Można się spodziewać, że w tym roku z racji wcześniejszego przestoju w handlu, klienci jeszcze chętniej wyruszą na zakupy i będą korzystać z przygotowanych przez sklepy rabatów. Tym bardziej, że wiele z nich nie ogranicza się wyłącznie do obniżek cen, ale szykuje dla kupujących innego rodzaju atrakcje </w:t>
      </w:r>
      <w:r>
        <w:rPr>
          <w:rFonts w:cs="Times New Roman" w:ascii="Times New Roman" w:hAnsi="Times New Roman"/>
          <w:b/>
          <w:sz w:val="20"/>
          <w:szCs w:val="20"/>
        </w:rPr>
        <w:t>- mówi Marta Drzewiecka z Centrum Handlowego Nowe Bielawy w Toruni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jgorętszy okres wyprzedaży letnich to lipiec i sierpień, ale tegoroczne promocje w wielu sklepach zaczynają się dużo wcześniej. Dla przykładu, toruńskie Centrum Handlowe Nowe Bielawy rozpoczyna akcję rabatową z początkiem czerwca. Weźmie w niej udział ponad 30 sklepów, w tym salony z modą damską i męską, sklepy z elektroniką, jubilerzy czy sklepy z segmentu wyposażenia wnętrz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</w:t>
      </w:r>
      <w:r>
        <w:rPr>
          <w:rFonts w:cs="Times New Roman" w:ascii="Times New Roman" w:hAnsi="Times New Roman"/>
          <w:i/>
          <w:sz w:val="20"/>
          <w:szCs w:val="20"/>
        </w:rPr>
        <w:t xml:space="preserve">Spodziewamy się dużego zainteresowania, ponieważ ceny w zależności od asortymentu czy marki spadną o 20, 30, 50, a w niektórych lokalach nawet o 75 proc. – </w:t>
      </w:r>
      <w:r>
        <w:rPr>
          <w:rFonts w:cs="Times New Roman" w:ascii="Times New Roman" w:hAnsi="Times New Roman"/>
          <w:sz w:val="20"/>
          <w:szCs w:val="20"/>
        </w:rPr>
        <w:t>informuje Marta Drzewiecka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ednymi z najchętniej kupowanych produktów podczas wyprzedaży sezonowych są ubrania, obuwie oraz dodatki. Tam znajdziemy wysokie rabaty sięgające nawet -70%. Możemy ich szukać m.in. w salonach popularnych marek odzieżowych takich jak Carry, Big Star, Quiosque, Bialcon, 5.10.15, obuwniczych np. CCC, Ryłko, Wojas oraz w salonach z bielizną damską jak np. Change Lingerie, Triumph i Esotiq, zlokalizowanych w toruńskim centrum. Tam znajdziemy przykładowo również 25- , 50- lub 60-procentowe zniżk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korzystne promocje dla panów ceniących sobie elegancję postarały się także salony oferujące odzież męską np. Giacomo Conti czy Hektor. Wyprzedaże w zależności od sklepu, będą obejmować konkretne produkty lub też będą dotyczyć całego asortyment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ównie atrakcyjne obniżki cen (nawet do 75 proc.) na określony asortyment przygotowały m.in. salony home&amp;you czy Jysk, w których znajdziemy dekoracje i dodatki do domu oraz mieszkani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obnych korzyści mieszkańcy mogą się spodziewać w drogeriach, salonach oferujących kosmetyki oraz w salonach optycznych, m.in. Douglas, Ziaja, Inglot, Kodano Optyk oraz Vision Express. Tam znajdziemy promocje rzędu 70 proc. czy obniżki dotyczące wybranego asortymentu. Rabaty w każdy czerwcowy weekend (od czwartku do soboty) przygotował także salon Rebel Electro ze sprzętem RTV i AGD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Wiele sklepów zaplanowało dla klientów specjalne promocje, np. w przypadku, gdy zdecydujemy się na zakup okularów, drugą, tańszą parę kupimy tylko za złotówkę. Informacji o wyprzedażach najlepiej szukać na kanałach społecznościowych centrum handlowego, gdzie regularnie będą się pojawiać najciekawsze oferty ze sklepów i wiele tematycznych inspiracji – </w:t>
      </w:r>
      <w:r>
        <w:rPr>
          <w:rFonts w:cs="Times New Roman" w:ascii="Times New Roman" w:hAnsi="Times New Roman"/>
          <w:sz w:val="20"/>
          <w:szCs w:val="20"/>
        </w:rPr>
        <w:t xml:space="preserve">informuje przedstawicielka Centrum Handlowego Nowe Bielawy, w którym przeważająca część sklepów z promocjami ruszyła z początkiem czerwca. 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entrum Nowe Bielawy</w:t>
      </w:r>
      <w:r>
        <w:rPr>
          <w:rFonts w:cs="Times New Roman" w:ascii="Times New Roman" w:hAnsi="Times New Roman"/>
          <w:sz w:val="20"/>
        </w:rPr>
        <w:t xml:space="preserve"> zlokalizowane jest we wschodniej części Torunia w pobliżu DK 15 i 80 oraz autostrady A1, niecałe 15 minut od Starego Miasta. Otwarty w 2002 roku obiekt ma powierzchnię ponad 24 tys. m kw. GLA i liczy sobie 70 sklepów, restauracji i punktów usługowych. Wśród kluczowych najemców znaleźć można m.in. Carrefour, Jysk, RTV Euro AGD, Douglas, home&amp;you, Big Star, Carry, Rossmann,  Pepco i CCC. Zmotoryzowani mają tutaj do dyspozycji 1250 miejsc postojowych.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isko 60% klientów odwiedzających obiekt to dziś rodziny z dziećmi. Co roku zakupy robi tutaj ponad 4 miliony klientów. Centrum handlowe należy do portfolio Newbridge. Firma przejęła obiekt w styczniu 2018 roku. Zarządcą jest Apsys Polska S.A. / www.nowe-bielawy.pl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Nowe Czyżyny w Krakowie, Centrum Nowe Bielawy w Toruniu, Centrum Nowa Górna w Łodzi oraz Parków Handlowych Newbridge, zlokalizowanych w Grodzisku Mazowieckim, Włocławku i Namysłowie. Więcej informacji: newbridge.com.pl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Źródło</w:t>
      </w:r>
      <w:r>
        <w:rPr>
          <w:rFonts w:cs="Times New Roman" w:ascii="Times New Roman" w:hAnsi="Times New Roman"/>
          <w:sz w:val="20"/>
        </w:rPr>
        <w:t>: Newbridge/Nowe Bielaw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0:00Z</dcterms:created>
  <dc:creator>T25</dc:creator>
  <dc:description/>
  <cp:keywords/>
  <dc:language>en-US</dc:language>
  <cp:lastModifiedBy>Rycho Rych</cp:lastModifiedBy>
  <dcterms:modified xsi:type="dcterms:W3CDTF">2020-06-04T10:03:00Z</dcterms:modified>
  <cp:revision>260</cp:revision>
  <dc:subject/>
  <dc:title/>
</cp:coreProperties>
</file>