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</w:rPr>
        <w:t>Informacja prasowa: 21-07-2020, Toruń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uro Prasowe Newbridge/Nowe Biel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Centrum Handlowym Nowe Bielawy ruszył nowy plac zabaw dla dzie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eszcze więcej relaksu i zabawy dla najmłodszych w Toruniu! W Centrum Nowe Bielawy pojawiła się nowoczesna strefa zabaw dla dzieci. To już kolejne tego typu miejsce w obiekc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ruńskie Nowe Bielawy to jedno z najdłużej istniejących w mieście centrów handlowych. Odkąd przejęła je firma Newbridge Poland, obiekt nieustannie się modernizuje, aby być jeszcze bardziej atrakcyjną destynacją na codzienne zakup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jawia się to nie tylko w różnorodnej ofercie, ale także w coraz bardziej licznych udogodnieniach dla klientów, zaspokajających potrzeby całej rodziny. Teraz jego właściciel postanowił stworzyć nowoczesny plac zabaw, z którego ucieszą się zarówno dzieci, jak i rodzic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Nasze centrum wciąż się rozwija, a jednym z priorytetów są inwestycje w atrakcje dla najmłodszych. Znaczną część naszych klientów stanowią rodziny z dziećmi, dlatego tworzymy miejsca, gdzie mogą wspólnie odpocząć i ciekawie spędzić czas. W tamtym roku pojawiły się nowe strefy relaksu wraz z bookcrossingowymi biblioteczkami, które popularyzują czytelnictwo wśród mieszkańców i w których można wymienić się książkami. Teraz przyszła kolej na strefę zabaw dla dzieci, która zapewni im rozrywkę</w:t>
      </w:r>
      <w:r>
        <w:rPr>
          <w:rFonts w:cs="Times New Roman" w:ascii="Times New Roman" w:hAnsi="Times New Roman"/>
          <w:sz w:val="20"/>
          <w:szCs w:val="20"/>
        </w:rPr>
        <w:t xml:space="preserve"> na najwyższym poziomie - </w:t>
      </w:r>
      <w:r>
        <w:rPr>
          <w:rFonts w:cs="Times New Roman" w:ascii="Times New Roman" w:hAnsi="Times New Roman"/>
          <w:b/>
          <w:sz w:val="20"/>
          <w:szCs w:val="20"/>
        </w:rPr>
        <w:t xml:space="preserve">mówi Marta Drzewiecka, przedstawicielka właściciela Centrum Nowe Bielawy w Torun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wa o placu zabaw, który na początku lipca pojawił się na pasażu obok strefy restauracyjnej. Ma on powierzchnię blisko 20 m kw. i jest dostępny w godzinach otwarcia centrum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o już kolejne miejsce zabawy dla najmłodszych w toruńskim obiekcie, ale pierwsze o tak dużej powierzchni i z tak szerokim wyborem atrakcji. Do tej pory do dyspozycji maluchów był wydzielony punkt z zabawkami i grami interaktywnymi, wkomponowany bezpośrednio w strefę restauracyjną, gdzie aktualnie rodzice mogą skorzystać także z m.in. krzesełek do karmienia, podgrzewacza do butelek czy kuchenki mikrofalowej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terenie nowopowstałego placu zabaw znalazły się meble dostosowane do potrzeb i wzrostu dzieci m.in. stolik z krzesełkami, przy którym mogą się bawić, regały i półki, gdzie można zostawić buty na zmianę lub okrycia wierzchnie, a także  energooszczędne lampki LED. Strefa została tak zaaranżowana, by przenieść maluchy w podwodny świat, wewnątrz znajdziemy m.in. kolorowe bujaki w kształcie rybki, foki czy statku, a także inne akcesoria w morskim klimacie, które pobudzają wyobraźnię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wnątrz czeka również wiele atrakcji dla najmłodszych, m.in. zjeżdżalnia, duża tablica do rysowania, gra logiczna „kółko i krzyżyk” i wielobarwne zabawki. Teren został odgrodzony specjalnymi pufami, zapewniającymi bezpieczeństwo podczas zabawy. Komfort małym użytkownikom zapewni także miękka wykładzina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najdzie się również miejsce dla rodziców, którzy odpoczywając na wygodnych siedziskach mogą obserwować swoje dzieci podczas zabawy. –</w:t>
      </w:r>
      <w:r>
        <w:rPr>
          <w:rFonts w:cs="Times New Roman" w:ascii="Times New Roman" w:hAnsi="Times New Roman"/>
          <w:i/>
          <w:sz w:val="20"/>
          <w:szCs w:val="20"/>
        </w:rPr>
        <w:t xml:space="preserve"> Takie miejsce było bardzo potrzebne. Z jednej strony to przestrzeń wypoczynku, gdzie mogą przystanąć opiekunowie w trakcie zakupów, kiedy maluch się niecierpliwi, nudzi lub po prostu chce odpocząć. Z drugiej strony, plac pełni rolę strefy rozrywki, gdzie najmłodsi mogą się wyszaleć, spędzić czas z rówieśnikami, oraz rozwijać swoje pasje </w:t>
      </w:r>
      <w:r>
        <w:rPr>
          <w:rFonts w:cs="Times New Roman" w:ascii="Times New Roman" w:hAnsi="Times New Roman"/>
          <w:sz w:val="20"/>
          <w:szCs w:val="20"/>
        </w:rPr>
        <w:t xml:space="preserve">– wyjaśnia Marta Drzewieck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decyzją władz, od 30 maja place zabaw wróciły do funkcjonowania, więc chętnych do przetestowania atrakcji nie zabraknie, natomiast użytkowników nadal obowiązują pewne obostrzenia. Toruńskie centrum handlowe pamięta o bezpieczeństwie rodziców, opiekunów i dzieci, dlatego zgodnie z obowiązującymi wytycznymi informuje o zasadach dotyczących korzystania z tej stref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Chcemy, aby nasi klienci czuli się w pełni komfortowo. Dlatego zachowujemy wszelkie środki bezpieczeństwa. Place zabaw poddawane są regularnej, minimum dwukrotnej w ciągu dnia dezynfekcji. Dodatkowo różnymi kanałami informujemy o zmianach, przypominamy o częstym myciu dłoni, zachowaniu odpowiedniego dystansu, zdjęciu obuwia czy zmianie skarpetek. W efekcie użytkownicy zanim wejdą do strefy, wiedzą, jak się zachować i na co warto uważać. Zależy nam na dobrze spędzonym czasie, ale jeszcze bardziej na zdrowiu naszych klientów – </w:t>
      </w:r>
      <w:r>
        <w:rPr>
          <w:rFonts w:cs="Times New Roman" w:ascii="Times New Roman" w:hAnsi="Times New Roman"/>
          <w:b/>
          <w:sz w:val="20"/>
          <w:szCs w:val="20"/>
        </w:rPr>
        <w:t>informuje przedstawicielka właściciela Centrum Nowe Bielawy w Toruniu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entrum Nowe Bielawy</w:t>
      </w:r>
      <w:r>
        <w:rPr>
          <w:rFonts w:cs="Times New Roman" w:ascii="Times New Roman" w:hAnsi="Times New Roman"/>
          <w:sz w:val="20"/>
        </w:rPr>
        <w:t xml:space="preserve"> zlokalizowane jest we wschodniej części Torunia w pobliżu DK 15 i 80 oraz autostrady A1, niecałe 15 minut od Starego Miasta. Otwarty w 2002 roku obiekt ma powierzchnię ponad 24 tys. m kw. GLA i liczy sobie 70 sklepów, restauracji i punktów usługowych. Wśród kluczowych najemców znaleźć można m.in. Carrefour, Jysk, RTV Euro AGD, Douglas, home&amp;you, Big Star, Carry, Rossmann,  Pepco i CCC. Zmotoryzowani mają tutaj do dyspozycji 1250 miejsc postojowych.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isko 60% klientów odwiedzających obiekt to dziś rodziny z dziećmi. Co roku zakupy robi tutaj ponad 4 miliony klientów. Centrum handlowe należy do portfolio Newbridge. Firma przejęła obiekt w styczniu 2018 roku. Zarządcą jest Apsys Polska S.A. / www.nowe-bielawy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Źródło</w:t>
      </w:r>
      <w:r>
        <w:rPr>
          <w:rFonts w:cs="Times New Roman" w:ascii="Times New Roman" w:hAnsi="Times New Roman"/>
          <w:sz w:val="20"/>
        </w:rPr>
        <w:t>: Newbridge/Nowe Biela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0:00Z</dcterms:created>
  <dc:creator>T25</dc:creator>
  <dc:description/>
  <cp:keywords/>
  <dc:language>en-US</dc:language>
  <cp:lastModifiedBy>Izabela Jędruch</cp:lastModifiedBy>
  <dcterms:modified xsi:type="dcterms:W3CDTF">2020-07-21T07:33:00Z</dcterms:modified>
  <cp:revision>265</cp:revision>
  <dc:subject/>
  <dc:title/>
</cp:coreProperties>
</file>