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3-07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W toruńskim centrum handlowym jest już prawie tyle samo klientów co przed rokie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we Bielawy coraz bardziej zbliżają się do wyników sprzed roku. Lipiec przynosi kolejny wzrost liczby odwiedzających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ująca w centrach handlowych "nowa normalność" nie zniechęca mieszkańców Torunia do zakupów. Wręcz przeciwnie. Od zniesienia lockdown'u na początku maja w sklepach systematycznie przybywa kupujących, w czym pomagają zarówno trwające wyprzedaże, jak i zmieniające się nastroj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ż 79% Polaków nie ma obaw przed zakupami w centrach handlowych - to wnioski z badań przeprowadzonych przez Polską Radę Centrów Handlowych (PRCH). I chociaż ponad połowa z nas (52%) wybiera się tam na zaplanowane i dość szybkie zakupy, przybywa tych, którzy od zakupów wolą dłuższe wizyt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dać to chociażby w centrum handlowym Nowe Bielawy w Toruniu. Pierwsze dwa tygodnie lipca br. w porównaniu do tego samego okresu przed rokiem, przyniosły powrót aż 93% klientów! To wynik aż o 11 proc. lepszy niż średnia, jaką w tym samym czasie notował PRCH w innych małych i średnich centrach handlowych na rynk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Rosnącą liczbę klientów widać gołym okiem, a kupujących przybywa z każdym tygodniem. Już po zniesieniu ograniczeń w maju wróciło do nas 80 proc. klientów, w czerwcu ponad 90 proc, a dziś wynik ten coraz bardziej zbliża się do tego, jaki notowaliśmy przed rokiem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Drzewiecka, przedstawicielka firmy Newbridge, do której należy CH Nowe Biela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daniem Drzewieckiej, wpływ na to ma kilka czynników. - </w:t>
      </w:r>
      <w:r>
        <w:rPr>
          <w:rFonts w:cs="Times New Roman" w:ascii="Times New Roman" w:hAnsi="Times New Roman"/>
          <w:i/>
          <w:sz w:val="20"/>
          <w:szCs w:val="20"/>
        </w:rPr>
        <w:t xml:space="preserve">Konsumenci oswoili się już z nowymi zasadami robienia zakupów i rygorem sanitarnym. To, co zaskakiwało kupujących w kwietniu, dziś jest "nową normalnością", do której przywykliśmy. Także centra handlowe dołożyły wszelkich starań, aby zakupy były komfortowe </w:t>
      </w:r>
      <w:r>
        <w:rPr>
          <w:rFonts w:cs="Times New Roman" w:ascii="Times New Roman" w:hAnsi="Times New Roman"/>
          <w:sz w:val="20"/>
          <w:szCs w:val="20"/>
        </w:rPr>
        <w:t>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 powrocie klienta pomogły także liczne bodźce zakupowe. Pojawiło się np. zjawisko "revenge shoppingu", czyli swoista terapia zakupami po kwarantannie. Ruch w centrach pobudzają także wyprzedaże. Te w tym roku są rekordowe, zarówno ze względu na poziom przecen, jak i ilość towaru, którą sklepy muszą wyprzedać</w:t>
      </w:r>
      <w:r>
        <w:rPr>
          <w:rFonts w:cs="Times New Roman" w:ascii="Times New Roman" w:hAnsi="Times New Roman"/>
          <w:sz w:val="20"/>
          <w:szCs w:val="20"/>
        </w:rPr>
        <w:t xml:space="preserve"> - dodaj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owych Bielaw zaważyły także inne czynniki, unikalne dla tego centrum handlowego. Podczas kiedy w wielu centrach handlowych wciąż zamknięta pozostaje część sklepów, punktów usługowych czy restauracji, w Nowych Bielawach czynne jest 100% lokali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Klienci, którzy nas odwiedzają widzą, że nic się u nas nie zmieniło. Owszem panuje nowy rygor sanitarny, ale w tym rygorze czynne są wszystkie lokale. To unikalna sytuacja na rynku, która sprawia, że klient nie czuje się rozczarowany wizytą, zwłaszcza jeśli wybrał nas ze względu na konkretny sklep</w:t>
      </w:r>
      <w:r>
        <w:rPr>
          <w:rFonts w:cs="Times New Roman" w:ascii="Times New Roman" w:hAnsi="Times New Roman"/>
          <w:sz w:val="20"/>
          <w:szCs w:val="20"/>
        </w:rPr>
        <w:t xml:space="preserve"> 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ez znaczenia pozostał także format samego obiektu. Nowe Bielawy to nie jest duża galeria handlowa, ale kameralne centrum convenience, obsługujące przede wszystkim swoje najbliższe sąsiedztwo. - </w:t>
      </w:r>
      <w:r>
        <w:rPr>
          <w:rFonts w:cs="Times New Roman" w:ascii="Times New Roman" w:hAnsi="Times New Roman"/>
          <w:i/>
          <w:sz w:val="20"/>
          <w:szCs w:val="20"/>
        </w:rPr>
        <w:t xml:space="preserve">Skala obiektu jest jednym z powodów, dla których wraca do nas więcej osób </w:t>
      </w:r>
      <w:r>
        <w:rPr>
          <w:rFonts w:cs="Times New Roman" w:ascii="Times New Roman" w:hAnsi="Times New Roman"/>
          <w:sz w:val="20"/>
          <w:szCs w:val="20"/>
        </w:rPr>
        <w:t>- zauważa Drzewiecka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 dobie ograniczeń i pandemii chętniej wybieramy małe obiekty handlowe, które doskonale znamy i w których możemy zrobić dość szybkie zakupy, także na wyprzedażach, wybierając od razu swoje ulubione sklepy. Takie centra handlowe doskonale sprawdzają się także w przypadku zakupów, które są wcześniej zaplanowane </w:t>
      </w:r>
      <w:r>
        <w:rPr>
          <w:rFonts w:cs="Times New Roman" w:ascii="Times New Roman" w:hAnsi="Times New Roman"/>
          <w:sz w:val="20"/>
          <w:szCs w:val="20"/>
        </w:rPr>
        <w:t>- mówi Drzewiec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ś w tym jest, bo jak pokazują najnowsze badania, nasze zakupy w dobie COVID-19 są mniej kompulsywne. - </w:t>
      </w:r>
      <w:r>
        <w:rPr>
          <w:rFonts w:cs="Times New Roman" w:ascii="Times New Roman" w:hAnsi="Times New Roman"/>
          <w:i/>
          <w:sz w:val="20"/>
          <w:szCs w:val="20"/>
        </w:rPr>
        <w:t>Chętniej wybieramy te miejsca, w których możemy zrobić zakupy zaplanowane w domu, a także te, w których kupimy wszystko, co niezbędne na co dzień. Centra convenience, do których należą także Nowe Bielawy, to wszystko dziś zapewniają</w:t>
      </w:r>
      <w:r>
        <w:rPr>
          <w:rFonts w:cs="Times New Roman" w:ascii="Times New Roman" w:hAnsi="Times New Roman"/>
          <w:sz w:val="20"/>
          <w:szCs w:val="20"/>
        </w:rPr>
        <w:t xml:space="preserve"> - podsumowuj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0-07-23T06:39:00Z</dcterms:modified>
  <cp:revision>270</cp:revision>
  <dc:subject/>
  <dc:title/>
</cp:coreProperties>
</file>