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18"/>
        </w:rPr>
        <w:t>Informacja prasowa: 24-08-2020, Toruń</w:t>
      </w:r>
    </w:p>
    <w:p>
      <w:pPr>
        <w:pStyle w:val="Bezodstpw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uro Prasowe Newbridge/Nowe Bielaw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lon Carry w Nowych Bielawach w nowej odsło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den z kluczowych najemców Nowych Bielaw przywita klientów w nowym kształcie. Marka odzieżowa Carry właśnie przeszła metamorfozę swojego salon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onsekwentnie realizowane inwestycje w toruńskim centrum handlowym, odświeżony wizerunek oraz wzrost liczby odwiedzających sprawiają, że Nowe Bielawy zachęcają obecnych tu od lat najemców do dalszego rozwoju w obiekc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efekcie, ostatnie miesiące przyniosły nowe prolongaty umów z należącym do portfolio Newbridge centrum handlowym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ale także pojawiły się inwestycje dotychczasowych najemców m.in. remonty wnętrz czy relokacje do większych lokal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śród marek, które zdecydowały się na taki krok jest Carry, znana polska sieć sklepów odzieżowych.  Jest to jeden z kluczowych i jednocześnie największy najemca segmentu modowego toruńskiej galerii, zajmujący lokal o powierzchni blisko 810 m kw. </w:t>
      </w:r>
    </w:p>
    <w:p>
      <w:pPr>
        <w:pStyle w:val="Bezodstpw"/>
        <w:spacing w:before="24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Salon Carry jest jedną z ulubionych destynacji zakupowych naszych klientów, szczególnie tych interesujących się modą. Jesienią zeszłego roku marka zdecydowała się pozostać w naszej ofercie na kolejne lata, z kolei teraz podjęła decyzję o modernizacji lokalu. To świadczy o zaufaniu do nas jako partnera biznesowego i dostrzeganiu pozycji, jaką Nowe Bielawy ugruntowały sobie na lokalnym rynku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informuje Marta Drzewiecka, Portfolio Property &amp; Marketing Manager Newbridge Poland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 Carry po modernizacji jest już dostępny dla odwiedzających. Jak informują przedstawiciele marki, dotychczasowa lokalizacja salonu pozostała bez zmian, natomiast uzyskał on nową przestrzeń komercyjną. Marka modowa obecna w Nowych Bielawach od 2006 roku zdecydowała się na zmianę aranżacji wnętrz. Co nowego czeka na klientów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Salon w wyniku remontu został w pełni dostosowany do najnowszych standardów sieci CARRY. Zunifikowane zostały między innymi meble, oświetlenie oraz sposoby ekspozycji kolekcji.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Decyzja o remoncie była podyktowana chęcią zwiększenia komfortu naszych Klientów i dostarczenia im przyjemniejszych doświadczeń zakupowych poprzez wprowadzenie nowoczesnej, a zarazem minimalistycznej aranżacji wnętrz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mówi Adam Sobota, specjalista ds. marketingu w firmie CARR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sklepach Carry znajdziemy ubrania w stylu casual dla kobiet, mężczyzn oraz dzieci, bieliznę, piżamy oraz dodatki. Marka funkcjonuje na polskim rynku od 20 lat i aktualnie posiada ponad 100 sklepów w całej Pols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Tagi: Nowe Bielawy, Newbridge Poland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entrum Nowe Bielawy</w:t>
      </w:r>
      <w:r>
        <w:rPr>
          <w:rFonts w:cs="Times New Roman" w:ascii="Times New Roman" w:hAnsi="Times New Roman"/>
          <w:sz w:val="20"/>
        </w:rPr>
        <w:t xml:space="preserve"> zlokalizowane jest we wschodniej części Torunia w pobliżu DK 15 i 80 oraz autostrady A1, niecałe 15 minut od Starego Miasta. Otwarty w 2002 roku obiekt ma powierzchnię ponad 24 tys. m kw. GLA i liczy sobie 70 sklepów, restauracji i punktów usługowych. Wśród kluczowych najemców znaleźć można m.in. Carrefour, Jysk, RTV Euro AGD, Douglas, home&amp;you, Big Star, Carry, Rossmann,  Pepco i CCC. Zmotoryzowani mają tutaj do dyspozycji 1250 miejsc postojowych.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isko 60% klientów odwiedzających obiekt to dziś rodziny z dziećmi. Co roku zakupy robi tutaj ponad 4 miliony klientów. Centrum handlowe należy do portfolio Newbridge. Firma przejęła obiekt w styczniu 2018 roku. Zarządcą jest Apsys Polska S.A. / www.nowe-bielawy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Nowe Czyżyny w Krakowie, Centrum Nowe Bielawy w Toruniu, Centrum Nowa Górna w Łodzi oraz Parków Handlowych Newbridge, zlokalizowanych w Grodzisku Mazowieckim, Włocławku i Namysłowie. Więcej informacji: newbridge.com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Źródło</w:t>
      </w:r>
      <w:r>
        <w:rPr>
          <w:rFonts w:cs="Times New Roman" w:ascii="Times New Roman" w:hAnsi="Times New Roman"/>
          <w:sz w:val="20"/>
        </w:rPr>
        <w:t>: Newbridge/Nowe Biela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0:00Z</dcterms:created>
  <dc:creator>T25</dc:creator>
  <dc:description/>
  <cp:keywords/>
  <dc:language>en-US</dc:language>
  <cp:lastModifiedBy>Izabela Jędruch</cp:lastModifiedBy>
  <dcterms:modified xsi:type="dcterms:W3CDTF">2020-08-24T07:38:00Z</dcterms:modified>
  <cp:revision>287</cp:revision>
  <dc:subject/>
  <dc:title/>
</cp:coreProperties>
</file>