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5-08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inarne święto w Toruniu! Food trucki zaparkują pod Centrum Handlowym Nowe Bielaw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szyscy miłośnicy kulinarnych wrażeń powinni ostatni weekend miesiąca zarezerwować na wizytę w Nowych Bielawach. Już 28, 29 oraz 30 sierpnia odbędzie się tutaj Food Truck Festival, podczas którego mobilne restauracje zaserwują smakołyki m.in. kuchni azjatyckiej, węgierskiej czy amerykańsk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atni weekend sierpnia szykuje się w Toruniu ekscytująco. W piątek przy Centrum Handlowym Nowe Bielawy na ul. Olsztyńskiej 8, zaparkują najlepsze mobilne restauracje z całej Polski. Będą tutaj do niedziel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ilkanaście food trucków zaserwuje mieszkańcom najbardziej kultowe dania, przekąski i desery z różnych stron świata. Tym razem będzie można spróbować m.in. prawdziwych amerykańskich hot dogów, burgerów serwowanych w stylu azjatyckim oraz langoszy, czyli klasyki węgierskiego street food’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braknie też dań wegetariańskich, zimnych napojów oraz czegoś dla wielbicieli słodkości, m.in. hiszpańskich wypieków churros, rolowanych na miejscu tajskich lodów czy deserów z owoca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Jeśli chcemy zaspokoić głód nowych smaków, ale i wakacyjnych wrażeń, to wszystko to czeka na mieszkańców pod Centrum Handlowym Nowe Bielawy w ten weekend. Pyszne jedzenie i dobra zabawa na świeżym powietrzu to idealny sposób, aby naładować baterie przed powrotem do pracy czy szkoły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iCs/>
          <w:color w:val="122228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122228"/>
          <w:sz w:val="20"/>
          <w:szCs w:val="20"/>
          <w:lang w:eastAsia="pl-PL"/>
        </w:rPr>
        <w:t>mówi Patrycja Podgórska z działu marketingu Centrum Handlowego Nowe Bielawy w Toruni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122228"/>
          <w:sz w:val="20"/>
          <w:szCs w:val="20"/>
          <w:lang w:eastAsia="pl-PL"/>
        </w:rPr>
        <w:t xml:space="preserve">Obok kulinarnej uczty na miejscu do dyspozycji mieszkańców będzie strefa relaksu stworzona z Leroy Merlin oraz namiot Carrefour, gdzie rodzice i uczniowie będą mogli skompletować np. szkolną wyprawkę. Na terenie wydarzenia znajdzie się także wiele bezpłatnych atrakcji </w:t>
      </w:r>
      <w:r>
        <w:rPr>
          <w:rFonts w:cs="Times New Roman" w:ascii="Times New Roman" w:hAnsi="Times New Roman"/>
          <w:sz w:val="20"/>
          <w:szCs w:val="20"/>
        </w:rPr>
        <w:t xml:space="preserve">dla najmłodszych m.in. dmuchańce oraz warsztaty ogrodnicze z Leroy Merlin, podczas których maluchy nauczą się sadzić kwiaty. Rozdawane będą także słodkości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12222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22228"/>
          <w:sz w:val="20"/>
          <w:szCs w:val="20"/>
          <w:lang w:eastAsia="pl-PL"/>
        </w:rPr>
        <w:t>Strefa food trucków pod Centrum Nowe Bielawy będzie czynna w piątek w godz. 14.00-21.00, sobotę oraz niedzielę w godz. 12.00-21.00. Strefa Carrefour będzie otwarta w piątek w godz. 14.00-21.00, natomiast warsztaty ogrodnicze odbędą się w sobotę i niedzielę w godz. 12.00-16.00 (wejścia co pół godziny). Wstęp na teren wydarzenia, strefa chillout oraz atrakcje dla dzieci będą bezpłatne.</w:t>
      </w:r>
    </w:p>
    <w:p>
      <w:pPr>
        <w:pStyle w:val="Normal"/>
        <w:rPr>
          <w:rFonts w:ascii="Times New Roman" w:hAnsi="Times New Roman" w:eastAsia="Times New Roman" w:cs="Times New Roman"/>
          <w:color w:val="12222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22228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0-08-25T07:22:00Z</dcterms:modified>
  <cp:revision>286</cp:revision>
  <dc:subject/>
  <dc:title/>
</cp:coreProperties>
</file>