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31-08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oc będzie w Toruniu. W Centrum Handlowym Nowe Bielawy stanie wyjątkowa wystawa figur i modeli LEGO® Star Wars™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wykła okazja szykuje się dla fanów statków kosmicznych, Rycerzy Jedi, księżniczki Lei oraz złowieszczego Lorda Vadera. Już w dniach 1-14 września w toruńskich Nowych Bielawach będzie można obejrzeć spektakularną wystawę LEGO® Star Wars™, poświęconą kultowej serii galaktycznych przygó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Gwiezdne wojny” już od ponad 40 lat rozpalają wyobraźnię fanów najsłynniejszej filmowej sagi kosmicznej, śledzących potyczki rebeliantów z siłami Imperium. Teraz będzie można przyjrzeć się bliżej jej bohaterom i kultowym statkom, dzięki wystawie eksponatów LEGO® Star Wars™ w Centrum Handlowym Nowe Bielawy. Będzie można ją bezpłatnie oglądać od 1 do 14 września w godz.  9:00-21: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śród eksponatów pojawią się wykonane z klocków LEGO® duże figury bohaterów Star Wars, m.in. Dartha Vadera, mistrza Yody czy niezłomnych droidów C-3PO oraz R2-D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gablotach będzie można z kolei obejrzeć zestawy kolekcjonerskie LEGO® m.in. Sokoła Millennium, czyli największy oficjalny zestaw LEGO® w historii, a także inne modele statków kosmicznych i pojazdów oraz figury bohaterów serii LEGO® Star Wars™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>Wystawa spodoba się zarówno dzieciom, jak i całym rodzinom. Znajdą tutaj coś dla siebie najmłodsi fani klocków LEGO®, kolekcjonerzy kultowych zestawów, ale także kinomaniacy, w szczególności wielbiciele trylogii „Gwiezdne Wojny” oraz jej legendarnych bohaterów m.in. C-3PO i R2-D2, Mistrza Yody czy Luke’a Skywalk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mówi Patrycja Podgórska z działu marketingu Centrum Handlowego Nowe Bielawy w Toru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ą atrakcją będzie możliwość zrobienia sobie bezpłatnego, pamiątkowego zdjęcia z ulubionym bohaterem - zdjęcia będą wykonywane w sobotę, 5 września w godz. 11:00-15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a zostanie podzielona na 5 stref wypełnionych tysiącami klocków i rozmieszczonych w różnych punktach na pasażu Centrum Nowe Bielawy. Udział w wydarzeniu jest bezpłatn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0-08-31T09:15:00Z</dcterms:modified>
  <cp:revision>291</cp:revision>
  <dc:subject/>
  <dc:title/>
</cp:coreProperties>
</file>