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3-10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ruń: Lokalne centra handlowe bezpieczną przystanią dla kupujący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pandemii zakupy stają się szybsze, konkretne i przemyślane. Korzystają na tym lokalne obiekty m.in. toruńskie Centrum Handlowe Nowe Bielawy, które jest jedną z ulubionych destynacji mieszkańców. Blisko 60 proc. robiących tu zakupy klientów odwiedza je regularnie raz w tygodniu. Powó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dzienne zakupy po sąsiedz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oceniają przedstawiciele Nowych Bielaw wpływ ma na to wiele cech obiektu. Jednym z nich jest dogodna lokalizacja, którą w badaniach przeprowadzonych w centrum handlowym wskazuje aż 61% ankietow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więcej, ponad 64% tutejszych klientów mieszka w najbliższym sąsiedztwie Centrum Handlowego Nowe Bielawy. Toruński obiekt zlokalizowany jest w pobliżu dużych osiedli takich jak Bielawy, Rubinkowo oraz Skarpa, których mieszkańcy najchętniej robią tutaj zakup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 Klienci dostosowują się do nowej rzeczywistości. Stawiają na szybkie i konkretne zakupy w centrach handlowych, zlokalizowanych blisko miejsca ich zamieszkania lub takich, które można odwiedzić po drodze d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acy. Dogodne położenie na mapie Torunia przyciąga </w:t>
      </w:r>
      <w:r>
        <w:rPr>
          <w:rFonts w:cs="Times New Roman" w:ascii="Times New Roman" w:hAnsi="Times New Roman"/>
          <w:i/>
          <w:sz w:val="20"/>
          <w:szCs w:val="20"/>
        </w:rPr>
        <w:t xml:space="preserve">do nas lokalnych mieszkańców, którzy mogą wybrać się na zakupy pieszo, ale także tych zmotoryzowanych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mówi Patrycja Podgórska, przedstawicielka właściciela Centrum Nowe Bielawy w Toruniu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nesem jest również kompleksowa oferta. Największym najemcą toruńskiego obiektu jest operator spożywczy Carrefour zapewniający szeroki wybór niezbędnych produktó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W Nowych Bielawach obecne są znane i lubiane marki, ale w ofercie nie brakuje także lokalnych konceptów z wieloletnią tradycją np. kwiaciarni, piekarni rzemieślniczej, punktów z tradycyjnymi wyrobami czy kultowymi toruńskimi produktami </w:t>
      </w:r>
      <w:r>
        <w:rPr>
          <w:rFonts w:cs="Times New Roman" w:ascii="Times New Roman" w:hAnsi="Times New Roman"/>
          <w:sz w:val="20"/>
          <w:szCs w:val="20"/>
        </w:rPr>
        <w:t xml:space="preserve">– informu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ziennym zakupom dla całej rodziny sprzyjają także liczne akcje promocyjne oraz wyjątkowo intensywny w tym roku sezon wyprzedaży. Niskie ceny i częste promocje jako powód odwiedzin wskazuje 16% respond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goda zakupów procentu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nacznym udogodnieniem dla klientów jest także usługa click&amp;collect, dostępna w kilkudziesięciu sklepach Nowych Bielaw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śród nich są m.in. Carrefour, Rossmann, CCC, Douglas, Jysk, RTV Euro AGD, KFC, 5.10.15 czy Vision Expres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Takie rozwiązanie pozwala zaoszczędzić czas i zapewnia wygodę,. Dzięki click&amp;collect nasi klienci mogą zamówić produkty online, a następnie odebrać je w sklepie stacjonarnym na terenie naszego obiektu w dogodnym dla siebie terminie </w:t>
      </w:r>
      <w:r>
        <w:rPr>
          <w:rFonts w:cs="Times New Roman" w:ascii="Times New Roman" w:hAnsi="Times New Roman"/>
          <w:sz w:val="20"/>
          <w:szCs w:val="20"/>
        </w:rPr>
        <w:t xml:space="preserve">– wyjaśnia Patrycja Podgór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wością w obszarze e-grocery ma być usługa Carrefour Sprint, w ramach której sieć będzie dostarczać klientom zamówienie pod wskazany adres w ciągu 3 godz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ercu lokalnej społecz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mieszkańców nie mniej istotne jest także poczucie bezpieczeństwa. W tej kwestii największym zaufaniem cieszą się lokalne centra handlowe o ugruntowanej pozycji w mieście i wśród lokalnych społeczności. Przykładem są Nowe Biel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ęki m.in. ich szerokim alejom handlowym, niewielkim dystansom do pokonania od wejścia do poszczególnych sklepów czy zewnętrznemu parkingowi, łatwiej wprowadzać i przestrzegać zasad związanych z nowym reżimem sanitarny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Klienci mają szeroki dostęp do środków ochronnych m.in. dozowników z płynem odkażającym. Z kolei </w:t>
        <w:br/>
        <w:t>w maseczkomatach i wybranych punktach sprzedaży na terenie Nowych Bielaw można zaopatrzyć się w maseczki. Nakrycia z logo centrum można było także otrzymać bezpłatnie przy okazji zakupów podczas jednej z ostatnich akcji. Stawiamy na edukację i na bieżąco dostosowujemy się do zmieniających się zasad bezpieczeństwa</w:t>
      </w:r>
      <w:r>
        <w:rPr>
          <w:rFonts w:cs="Times New Roman" w:ascii="Times New Roman" w:hAnsi="Times New Roman"/>
          <w:sz w:val="20"/>
          <w:szCs w:val="20"/>
        </w:rPr>
        <w:t xml:space="preserve"> – wyjaśnia przedstawicielka właściciela obiekt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we Bielawy przystosowując się do aktualnej sytuacji epidemiologicznej, w ostatnich miesiącach stawiały na wydarzenia organizowane m.in. na świeżym powietrzu, zapewniające odpowiedni dystans społeczny oraz rozciągnięte w czasie. Dużą popularnością cieszyły się choćby weekendowy zlot food trucków, akcje prosprzedażowe czy  wystawy stacjonarne, które można było obejrzeć przy okazji codziennych zakupów. 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0-10-23T07:19:00Z</dcterms:modified>
  <cp:revision>298</cp:revision>
  <dc:subject/>
  <dc:title/>
</cp:coreProperties>
</file>