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09-11-2020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Bezodstpw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Toruń: Jakie sklepy są otwarte w Centrum Handlowym Nowe Bielawy?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 ostatniej soboty klienci wybierający się na zakupy do Centrum Handlowego Nowe Bielawy w Toruniu, muszą się liczyć z nowymi ograniczeniami podczas wizyty w obiekcie. To efekt ostatniego rozporządzenia rządu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cząwszy od 7 listopada aż do odwołania zmianie uległy zasady funkcjonowania galerii handlowych. Zgodnie z decyzją rządu, od ostatniej soboty w toruńskim centrum czynne są sklepy spożywcze, apteka, drogerie, sklep zoologiczny oraz  salonik prasow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na jest również część usług m.in. pralnia, salony optyczne, punkt pocztowy, placówka bankowa, salony telefonii komórkowej oraz myjnia samochodowa. Działa również większość restauracji i lokali gastronomicznych, prowadząc sprzedaż na wynos. Pozostałe sklepy oraz wyspy handlowe są tymczasowo nieczynne.</w:t>
      </w:r>
    </w:p>
    <w:p>
      <w:pPr>
        <w:pStyle w:val="Bezodstpw"/>
        <w:jc w:val="both"/>
        <w:rPr>
          <w:rFonts w:ascii="Times New Roman" w:hAnsi="Times New Roman" w:cs="Times New Roman"/>
          <w:color w:val="C0504D"/>
          <w:sz w:val="20"/>
          <w:szCs w:val="20"/>
        </w:rPr>
      </w:pPr>
      <w:r>
        <w:rPr>
          <w:rFonts w:cs="Times New Roman" w:ascii="Times New Roman" w:hAnsi="Times New Roman"/>
          <w:color w:val="C0504D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ie w Nowych Bielawach otwarte są następujące lokale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 Millennium (w godzinach 11:30 – 17:30)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refour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um NC+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kiernia Sowa – na wynos (w godzinach 8:00 – 19:00)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 na Herbatę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-Apteka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iaciarnia Green Place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medio (w godzinach 7:30 – 21:00)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ntor (w godzinach 09:00 – 20:40)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FC – na wynos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ano Optyk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ster Minit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jnia bezdotykowa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nge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karnia Bartkowscy – na wynos (w godzinach 08:00 – 21:00)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y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us Cyfrowy Polsat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zta Polska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lnia EBS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smann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j-Gon – na wynos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lep Zoologiczny Nerro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Świat Zabaw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-Mobile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ision Express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aja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Lista otwartych sklepów jest dostępna na naszej stronie internetowej nowe-bielawy.pl Co więcej, informacje te  są codziennie aktualizowane, aby nasi klienci mieli jasność, do którego ze swoich ulubionych sklepów mogą udać się na zakupy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 xml:space="preserve">informuje Patrycja Podgórska, przedstawicielka Centrum Handlowego Nowe Bielawy w Toruniu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alszym ciągu w centrum handlowym należy przestrzegać podstawowych zasad bezpieczeństwa podczas zakupów.  Niezbędne jest zakrycie nosa i ust maseczką lub innym nakryciem, regularna dezynfekcja i mycie dłoni, a także zachowywanie min. 1,5-metrowych odstępów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ieczne jest także dostosowanie się do obowiązujących limitów w sklepach - dla sklepów o powierzchni do 100 m kw. jest to 1 osoba na 10 m kw., a dla sklepów powyżej 100 m kw. jest to jak dotychczasowo 1 osoba na 15 m kw. Nadal aktualne pozostają również tzw. godziny dla seniorów, gdzie od poniedziałku do piątku zakupy w otwartych sklepach o godz. 10-12 mogą robić wyłącznie osoby powyżej 60. roku życi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 więcej, Nowe Bielawy od początku pandemii konsekwentnie dbają o zapewnienie jak najwyższego poziomu bezpieczeństwa użytkownikom obiektu. Nadal na ich terenie obowiązuje restrykcyjny reżim sanitarny. Codziennie gruntownej dezynfekcji poddawane są przestrzenie najbardziej narażone na kontakt z dłońmi tzw. gorące punkty, a o ciągłą wymianę powietrza na świeże w budynku, dba specjalnie działająca wentylacja.</w:t>
      </w:r>
    </w:p>
    <w:p>
      <w:pPr>
        <w:pStyle w:val="Bezodstpw"/>
        <w:jc w:val="both"/>
        <w:rPr>
          <w:rFonts w:ascii="Times New Roman" w:hAnsi="Times New Roman" w:cs="Times New Roman"/>
          <w:color w:val="C0504D"/>
          <w:sz w:val="20"/>
          <w:szCs w:val="20"/>
        </w:rPr>
      </w:pPr>
      <w:r>
        <w:rPr>
          <w:rFonts w:cs="Times New Roman" w:ascii="Times New Roman" w:hAnsi="Times New Roman"/>
          <w:color w:val="C0504D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504D"/>
          <w:sz w:val="20"/>
          <w:szCs w:val="20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Źródło</w:t>
      </w:r>
      <w:r>
        <w:rPr>
          <w:rFonts w:cs="Times New Roman" w:ascii="Times New Roman" w:hAnsi="Times New Roman"/>
          <w:sz w:val="20"/>
        </w:rPr>
        <w:t>: Newbridge/Nowe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Izabela Jędruch</cp:lastModifiedBy>
  <dcterms:modified xsi:type="dcterms:W3CDTF">2020-11-09T14:07:00Z</dcterms:modified>
  <cp:revision>313</cp:revision>
  <dc:subject/>
  <dc:title/>
</cp:coreProperties>
</file>