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23-11-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Normal"/>
        <w:spacing w:lineRule="auto" w:line="240"/>
        <w:jc w:val="both"/>
        <w:rPr/>
      </w:pPr>
      <w:r>
        <w:rPr>
          <w:rFonts w:cs="Times New Roman" w:ascii="Times New Roman" w:hAnsi="Times New Roman"/>
          <w:b/>
          <w:sz w:val="28"/>
          <w:szCs w:val="28"/>
          <w:lang w:val="en-US"/>
        </w:rPr>
        <w:t xml:space="preserve">Black Week zamiast Black Friday. </w:t>
      </w:r>
      <w:r>
        <w:rPr>
          <w:rFonts w:cs="Times New Roman" w:ascii="Times New Roman" w:hAnsi="Times New Roman"/>
          <w:b/>
          <w:sz w:val="28"/>
          <w:szCs w:val="28"/>
        </w:rPr>
        <w:t xml:space="preserve">W toruńskim centrum handlowym czekają wielkie promocje </w:t>
      </w:r>
    </w:p>
    <w:p>
      <w:pPr>
        <w:pStyle w:val="Normal"/>
        <w:spacing w:lineRule="auto" w:line="240"/>
        <w:jc w:val="both"/>
        <w:rPr>
          <w:rFonts w:ascii="Times New Roman" w:hAnsi="Times New Roman" w:cs="Times New Roman"/>
          <w:i/>
          <w:i/>
        </w:rPr>
      </w:pPr>
      <w:r>
        <w:rPr>
          <w:rFonts w:cs="Times New Roman" w:ascii="Times New Roman" w:hAnsi="Times New Roman"/>
          <w:i/>
        </w:rPr>
        <w:t>Pomimo epidemii coroczne święto wyprzedaży odbędzie się jak co roku również w Toruniu. Atrakcje zakupowe mieszkańcy znajdą m.in. w Centrum Handlowym Nowe Bielawy, w którym blisko połowa lokali jest otwarta. Tam rabaty sięgną nawet ponad 7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lack Friday, czyli największe święto zakupów wywodzące się ze Stanów Zjednoczonych, co roku przyciąga spragnionych okazji klientów do galerii. Magnesem są rekordowo niskie ceny i specjalne oferty w sklepach, które przypadają zawsze na ostatni piątek miesiąca, tym razem będzie to 27 listopada. To nie wszystko, bo niektóre  marki z promocjami ruszają kilka dni, tydzień, a czasami nawet już dwa tygodnie wcześniej.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 taką ofertą wystartowały sklepy, które pomimo obostrzeń mogą prowadzić sprzedaż, a tym samym choć częściowo odrobić straty związane z pandemią. Można ich szukać m.in. w Centrum Handlowym Nowe Bielawy w Toruniu. Już dzisiaj rusza tam akcja Black Week, która potrwa aż 7 dni, od 23 do 30 listopada. Jak będzie wyglądać wydarzenie w dobie koronawirusa?</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Tym razem w wyprzedażowym święcie wezmą udział m.in. drogerie, sklepy spożywcze, salony optyczne, ale także restauracje i kawiarnie znajdujące się w Nowych Bielawach, które aktualnie sprzedają na wynos lub w dostawie. Klienci mogą skorzystać z atrakcyjnych obniżek nie tylko online, ale także udać się na bezpieczne zakupy do wybranych sklepów stacjonarnych, a to dzięki zaostrzonym normom sanitarnym, jakie obowiązują w obiekcie </w:t>
      </w:r>
      <w:r>
        <w:rPr>
          <w:rFonts w:cs="Times New Roman" w:ascii="Times New Roman" w:hAnsi="Times New Roman"/>
          <w:b/>
          <w:sz w:val="20"/>
          <w:szCs w:val="20"/>
        </w:rPr>
        <w:t xml:space="preserve">- mówi Patrycja Podgórska, przedstawicielka Centrum Handlowego Nowe Bielawy w Toruni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kich łowców okazji nie zabraknie, szczególnie, że popularność Czarnego Piątku w Polsce nieustannie rośnie. W tym roku sprzyjać mu będą dodatkowo trendy rynkowe związane z epidemią, m.in. szukanie oszczędności przez kupujących i tendencja do robienia zakupów na zapas. W ostatnim raporcie Deloitte, aż 45 proc. polskich konsumentów deklaruje, że kupuje więcej, niż jest w stanie zużyć na bieżąco. </w:t>
      </w:r>
    </w:p>
    <w:p>
      <w:pPr>
        <w:pStyle w:val="Normal"/>
        <w:spacing w:lineRule="auto" w:line="240"/>
        <w:jc w:val="both"/>
        <w:rPr/>
      </w:pPr>
      <w:r>
        <w:rPr>
          <w:rFonts w:cs="Times New Roman" w:ascii="Times New Roman" w:hAnsi="Times New Roman"/>
          <w:sz w:val="20"/>
          <w:szCs w:val="20"/>
        </w:rPr>
        <w:t xml:space="preserve">Co więcej, blisko 41 proc. ankietowanych planuje wykorzystać okazje cenowe związane ze świętem wyprzedaży jako okazję do kupienia świątecznych prezentów dla bliskich – wynika z badania przeprowadzonego przez Allegro i SW Research. Większość respondentów liczy w tym okresie na rabaty rzędu od 50 do 70 proc. Ciekawostką może być także fakt, że mężczyźni zamierzają wydać więcej, niż kobiety.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Black Week to dobry pretekst, aby z wyprzedzeniem kupić np. świąteczne upominki dla najbliższych i w ten sposób rozłożyć wydatki w czasie. W dalszej perspektywie to oszczędność dla domowego budżetu, bo niższe ceny dotyczyć będą popularnych grup produktów wybieranych na prezent mikołajkowy lub pod choinkę. Są to m.in. smartfony, kosmetyki czy eleganckie zestawy herbat </w:t>
      </w:r>
      <w:r>
        <w:rPr>
          <w:rFonts w:cs="Times New Roman" w:ascii="Times New Roman" w:hAnsi="Times New Roman"/>
          <w:sz w:val="20"/>
          <w:szCs w:val="20"/>
        </w:rPr>
        <w:t xml:space="preserve">– wyjaśnia Patrycja Podgórsk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 rzeczywiście, w toruńskich Nowych Bielawach ceny trafią w oczekiwania kupujących, spadając o 30, 50, a nawet ponad 70 proc. Wśród kilkunastu sklepów, które biorą udział w akcji Black Week, można znaleźć m.in. hipermarket Carrefour, Rossmann, salon Ziaja, restaurację KFC, Cukiernię Sowa, sklep Czas na Herbatę, Kodano Optyk, Vision Express, a także teleoperatorów Play, T-Mobile, Plus i Orang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ie zabraknie także innych ofert przygotowanych specjalnie na tę okazję, np. promocji na wybrany rodzaj asortymentu czy rabatów na drugi, tańszy produkt. Z kolei KFC oprócz 50% obniżki na kultowy kubełek, przygotowało specjalne kupony w aplikacji.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0-11-22T18:44:00Z</dcterms:modified>
  <cp:revision>317</cp:revision>
  <dc:subject/>
  <dc:title/>
</cp:coreProperties>
</file>