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1-12-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Bezodstpw"/>
        <w:jc w:val="both"/>
        <w:rPr>
          <w:rFonts w:ascii="Times New Roman" w:hAnsi="Times New Roman" w:cs="Times New Roman"/>
          <w:b/>
          <w:b/>
          <w:sz w:val="30"/>
          <w:szCs w:val="20"/>
        </w:rPr>
      </w:pPr>
      <w:r>
        <w:rPr>
          <w:rFonts w:cs="Times New Roman" w:ascii="Times New Roman" w:hAnsi="Times New Roman"/>
          <w:b/>
          <w:sz w:val="30"/>
          <w:szCs w:val="20"/>
        </w:rPr>
        <w:t>Pierwsze dni po otwarciu galerii: klienci w centrach handlowych są bardzo ostrożni, ale wracają</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 centrach handlowych zakończył się drugi już w tym roku lockdown. Także w Nowych Bielawach w Toruniu od soboty znów otwarte są wszystkie sklepy i punkty usługowe. Przedświąteczny handel wygląda jednak wygląda nieco inaczej, niż w latach ubiegły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t xml:space="preserve">- Od soboty nasza oferta znów jest dostępna w komplecie. Działają wszystkie sklepy i punkty usługowe. Sprzedaż natomiast prowadzona jest w najwyższym reżimie sanitarnym, a więc w warunkach, które mają zapewnić kupującym i pracownikom sklepów maksymalne bezpieczeństwo </w:t>
      </w:r>
      <w:r>
        <w:rPr>
          <w:rFonts w:cs="Times New Roman" w:ascii="Times New Roman" w:hAnsi="Times New Roman"/>
          <w:sz w:val="20"/>
          <w:szCs w:val="20"/>
        </w:rPr>
        <w:t xml:space="preserve">- </w:t>
      </w:r>
      <w:r>
        <w:rPr>
          <w:rFonts w:cs="Times New Roman" w:ascii="Times New Roman" w:hAnsi="Times New Roman"/>
          <w:b/>
          <w:sz w:val="20"/>
          <w:szCs w:val="20"/>
        </w:rPr>
        <w:t>mówi Patrycja Podgórska, przedstawicielka Nowych Bielaw.</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o jednak nie zniechęca do wizyt w toruńskim centrum handlowym. Tym bardziej, że od soboty w Nowych Bielawach znów są otwarte m.in. sklepy popularnych marek odzieżowych, sklepy z butami, jubilerzy, a także sklepy z elektroniką, wyposażeniem wnętrz oraz perfumeria.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Czynne są także wszystkie punkty usługowe, w tym pralnia, kwiaciarnia czy placówki banków. Tak, jak w ostatnich tygodniach, otwarte są również sklepy spożywcze i drogerie, a także apteka, salonik prasowy i sklep zoologiczny. Restauracje i kawiarnie w dalszym ciągu  prowadzą sprzedaż na wynos.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Jak oceniają przedstawiciele Nowych Bielaw rozruch po listopadowym lockdownie był udany, a klientów nie zniechęciły obostrzenia. Zwraca się jednak uwagę na to, że mieszkańcy Torunia inaczej niż w latach ubiegłych podchodzą do zakupów w centrach handlowych.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Na zakupach jesteśmy bardzo rozważni i odpowiedzialni. W sobotę widać było wyraźnie, że wiele osób wybrało się na zakupy w pojedynkę. Znaczna część zakupów była także zaplanowana. Kupujący chętnie wybierali kilka sklepów, w których mieli upatrzone np. oferty z okazji Black Week, a tym samym spędzali w centrum nieco mniej czasu </w:t>
      </w:r>
      <w:r>
        <w:rPr>
          <w:rFonts w:cs="Times New Roman" w:ascii="Times New Roman" w:hAnsi="Times New Roman"/>
          <w:sz w:val="20"/>
          <w:szCs w:val="20"/>
        </w:rPr>
        <w:t>- zauważa Podgór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Wszystko też wskazuje na to, że podobnie będzie wyglądał cały grudzień. - </w:t>
      </w:r>
      <w:r>
        <w:rPr>
          <w:rFonts w:cs="Times New Roman" w:ascii="Times New Roman" w:hAnsi="Times New Roman"/>
          <w:i/>
          <w:sz w:val="20"/>
          <w:szCs w:val="20"/>
        </w:rPr>
        <w:t>Dziś cenimy sobie najbardziej własne bezpieczeństwo, również w czasie zakupów, dlatego rzadziej zaglądamy do sklepów. Nie  oznacza to jednak, że kupujemy mniej. Już teraz widzimy, że te rzadsze zakupy generują paradoksalnie większe wydatki. Te dopiero mogą wzrosnąć, bo przed nami dopiero sezon świątecznych promocji w sklepach, a także niedziele handlowe</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ej ostrożności na zakupach sprzyjać będzie na pewno reżim sanitarny, w jakim działają Nowe Bielawy. Zgodnie z ostatnim rozporządzeniem Rady Ministrów, także w toruńskim centrum handlowym obowiązują limity osób mogących tu przebywać jednocześ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 sklepach powyżej 100 m kw. na 15 m kw. może przypadać 1 osoba. Oznacza to, że w tym samym czasie w obiekcie zakupy może robić 1879 osób. Jeśli obiekt się zapełni, trzeba będzie więc chwilę poczekać przed wejściem. Również w poszczególnych sklepach obowiązują limity. O tym, ile osób może wejść do sklepu informują stosowne komunikaty w witryna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Klienci muszą stosować się do zasady DDM, czyli pamiętać o regularnej dezynfekcji dłoni, zachować dystans min. 2 m oraz zasłaniać nos i usta np. maseczką lub innym nakryciem. W przestrzeganiu tych zasad pomagają m.in. dozowniki z płynem dostępne na pasażu centrum handlowego, a także liczne komunikaty na terenie obiektu. W sklepach spożywczych, drogeriach i aptece obowiązują nadal godziny dla seniora, tradycyjnie od poniedziałku do piątku w godz. 10:00-12:00.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Bezpieczne warunki, jakie tworzą centra handlowe, a także oswojenie się z reżimem sanitarnym sprawia, że kupujący wracają. Handlowcy dokładają wszelkich starań, aby zakupy były komfortowe i przebiegały w spokojnej atmosferze. W Nowych Bielawach obowiązują dziś wszystkie zalecenia Ministerstwa Rozwoju, Pracy i Technologii oraz GIS. Wdrożyliśmy także własne procedury, a wszystko po to, aby było jeszcze bezpieczniej </w:t>
      </w:r>
      <w:r>
        <w:rPr>
          <w:rFonts w:cs="Times New Roman" w:ascii="Times New Roman" w:hAnsi="Times New Roman"/>
          <w:sz w:val="20"/>
          <w:szCs w:val="20"/>
        </w:rPr>
        <w:t xml:space="preserve"> - mówi.</w:t>
      </w:r>
    </w:p>
    <w:p>
      <w:pPr>
        <w:pStyle w:val="Bezodstpw"/>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jc w:val="both"/>
        <w:rPr>
          <w:b/>
          <w:b/>
        </w:rPr>
      </w:pPr>
      <w:r>
        <w:rPr>
          <w:b/>
        </w:rPr>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0-12-01T13:59:00Z</dcterms:modified>
  <cp:revision>316</cp:revision>
  <dc:subject/>
  <dc:title/>
</cp:coreProperties>
</file>