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-12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32"/>
        </w:rPr>
        <w:t>To dziś jedyny sklep tej marki w Toruniu. Otwarto go właśnie w Nowych Bielaw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 xml:space="preserve">Po blisko miesięcznej przerwie, w minioną sobotę wszystkie sklepy w Nowych Bielawach wznowiły działalność. Wraz z nimi otwarto także jeden now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 xml:space="preserve">Należy on do popularnej polskiej marki odzieżowej Monnari. Nowy sklep ma aż 180 m kw., a w jego ofercie można znaleźć szeroką ofertę ubrań i dodatków dla kobie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onnari to marka od lat niezwykle popularna wśród Polek, mająca swoje sklepy w najlepszych centrach handlowych w całym kraju. Od teraz także mieszkanki Torunia i okolic mogą skorzystać z jej oferty. Nowo otwarty sklep w Nowych Bielawach jest dziś jedynym w mieście należącym do tej sieci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Patrycja Podgórska, przedstawicielka Nowych Bielaw w Toru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Pojawienie się Monnari w naszym centrum handlowym dopełnia coraz szerszą ofertę modową, zwłaszcza tę skierowaną do kobiet. To już 27 sklep mający w swoim asortymencie ubrania i akcesoria </w:t>
      </w:r>
      <w:r>
        <w:rPr>
          <w:rFonts w:cs="Times New Roman" w:ascii="Times New Roman" w:hAnsi="Times New Roman"/>
          <w:sz w:val="20"/>
          <w:szCs w:val="20"/>
        </w:rPr>
        <w:t xml:space="preserve"> - do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faktycznie, Nowe Bielawy coraz mocniej zaznaczają się na modowej mapie Torunia. Centrum handlowe w ostatnich latach przeszło szeroko zakrojoną modernizację, odświeżając przy okazji swoją ofertę. Dziś można w niej znaleźć sklepy tak znanych marek jak m.in. Big Star, Carry, Quiosque, Bialcon, Esotiq, Ryłko, Wojas czy CCC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Już jedną trzecią naszej oferty stanowią sklepy z szeroko pojętą modą. To segment, który najdynamiczniej rozwija się w Nowych Bielawach, systematycznie wypełniając nowymi markami. Jak widać, nawet pandemia nie zatrzymała tego rozwoju, mimo wyzwań, z jakimi dziś mierzą się marki</w:t>
      </w:r>
      <w:r>
        <w:rPr>
          <w:rFonts w:cs="Times New Roman" w:ascii="Times New Roman" w:hAnsi="Times New Roman"/>
          <w:sz w:val="20"/>
          <w:szCs w:val="20"/>
        </w:rPr>
        <w:t xml:space="preserve"> - mówi Podgórs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nowo otwartym salonie Monnari w Nowych Bielawach klientki znajdą najnowsze trendy mody kobiecej w najlepszym wydaniu. </w:t>
      </w: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pl-PL"/>
        </w:rPr>
        <w:t xml:space="preserve">Asortyment aktualnej kolekcji stanowi zarówno wygodna, sportowa odzież, otulające jesienne swetry, szykowne garnitury, jak i również sukienki na specjalne okazje. </w:t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pl-PL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pl-PL"/>
        </w:rPr>
        <w:t>Nie brakuje także kolekcji specjalnych, w tym tej stworzonej we współpracy z ambasadorką marki, aktorką Małgorzatą Sochą. W nowym sklepie znaleźć można także linie ubrań plus size, dzięki czemu znajdą tu coś dla siebie kobiety o różnych typach sylwet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</w:t>
      </w:r>
      <w:r>
        <w:rPr>
          <w:rFonts w:eastAsia="Times New Roman" w:cs="Helvetica Neue;Times New Roman" w:ascii="Helvetica Neue;Times New Roman" w:hAnsi="Helvetica Neue;Times New Roman"/>
          <w:i/>
          <w:sz w:val="20"/>
          <w:szCs w:val="20"/>
          <w:lang w:eastAsia="pl-PL"/>
        </w:rPr>
        <w:t>Klientki kupią u nas odzież w różnorodnych rozmiarach - od 36 do 52. Ponadto, posiadamy szeroką ofertę akcesoriów, takich jak torebki, portfele, biżuteria czy bielizna. W salonie funkcjonować będzie także atrakcyjny program lojalnościowy, w ramach którego klientki mogą liczyć na dodatkowe rabaty oraz prezent urodzinowy</w:t>
      </w: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pl-PL"/>
        </w:rPr>
        <w:t xml:space="preserve"> – </w:t>
      </w:r>
      <w:r>
        <w:rPr>
          <w:rFonts w:eastAsia="Times New Roman" w:cs="Helvetica Neue;Times New Roman" w:ascii="Helvetica Neue;Times New Roman" w:hAnsi="Helvetica Neue;Times New Roman"/>
          <w:b/>
          <w:sz w:val="20"/>
          <w:szCs w:val="20"/>
          <w:lang w:eastAsia="pl-PL"/>
        </w:rPr>
        <w:t>dodaje Maciej Wołczek,</w:t>
      </w: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yrektor ds. marketingu w firmie Size z o.o. , franczyzobiorca Monnari. </w:t>
      </w: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0-12-02T07:27:00Z</dcterms:modified>
  <cp:revision>321</cp:revision>
  <dc:subject/>
  <dc:title/>
</cp:coreProperties>
</file>