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4-12-2020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nnari poszerza ofertę mody w Nowych Bielawa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  <w:t xml:space="preserve">Po blisko miesięcznej przerwie, w minioną sobotę wszystkie sklepy w Nowych Bielawach wznowiły działalność a wraz z nimi otwarto nowy salon popularnej polskiej marki odzieżowej Monnar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  <w:t xml:space="preserve">Nowy sklep ma aż 180 m kw., a w jego ofercie można znaleźć szeroką ofertę ubrań i dodatków dla kobie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Monnari to marka od lat niezwykle popularna wśród Polek, mająca swoje sklepy w najlepszych centrach handlowych w całym kraju. Od teraz także mieszkanki Torunia i okolic mogą skorzystać z szerokiej oferty marki. Nowo otwarty sklep w Nowych Bielawach jest dziś jedynym w mieście należącym do tej sieci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mówi Joanna Bieniek, Leasing Manager Newbridge Poland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Pojawienie się Monnari w naszym centrum handlowym dopełnia coraz szerszą ofertę modową, zwłaszcza tę skierowaną do kobiet. To już 27 sklep mający w swoim asortymencie ubrania i akcesoria </w:t>
      </w:r>
      <w:r>
        <w:rPr>
          <w:rFonts w:cs="Times New Roman" w:ascii="Times New Roman" w:hAnsi="Times New Roman"/>
          <w:sz w:val="20"/>
          <w:szCs w:val="20"/>
        </w:rPr>
        <w:t>- doda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faktycznie, Nowe Bielawy coraz mocniej zaznaczają się na modowej mapie Torunia. Centrum handlowe w ostatnich latach przeszło szeroko zakrojoną modernizację, odświeżając przy okazji swoją ofertę. Dziś można w niej znaleźć sklepy tak znanych marek jak m.in. Big Star, Carry, Quiosque, Bialcon, Esotiq, Ryłko, Wojas czy CCC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Już jedną trzecią naszej oferty stanowią sklepy z szeroko pojętą modą. To jeden z tych segmentów, który najdynamiczniej rozwija się w Nowych Bielawach, systematycznie zaskakując klientów nowościami. Co więcej, jako wciąż rozwijające się centrum convenience i obiekt, który dobrze radzi sobie w aktualnej rzeczywistości,  jesteśmy coraz bardziej atrakcyjnym partnerem biznesowym dla marek modowych </w:t>
      </w:r>
      <w:r>
        <w:rPr>
          <w:rFonts w:cs="Times New Roman" w:ascii="Times New Roman" w:hAnsi="Times New Roman"/>
          <w:sz w:val="20"/>
          <w:szCs w:val="20"/>
        </w:rPr>
        <w:t>- mówi Joanna Bieni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 sprawiło, że najemca zdecydował się na zainwestowanie w lokal w toruńskim centrum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Nowe Bielawy to prężnie rozwijająca się placówka handlowa z niedocenionym potencjałem. Niewątpliwym jej atutem jest atrakcyjna lokalizacja i rozwinięta infrastruktura drogowa. Na podkreślenie zasługują również liczne działania marketingowe zmierzające do uwypuklenia atrakcyjnej oferty współpracujących najemców.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 xml:space="preserve">informuje Maciej Wołczek, Dyrektor ds. marketingu w firmie Size z o.o. , franczyzobiorca Monnar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nowo otwartym salonie Monnari w Nowych Bielawach klientki znajdą najnowsze trendy mody kobiecej w najlepszym wydaniu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sortyment aktualnej kolekcji stanowi zarówno wygodna, sportowa odzież, otulające jesienne swetry, szykowne garnitury, jak i również sukienki na specjalne okazje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brakuje także kolekcji specjalnych, w tym tej stworzonej we współpracy z ambasadorką marki, aktorką Małgorzatą Sochą. W nowym sklepie znaleźć można także linie ubrań plus size, dzięki czemu znajdą tu coś dla siebie kobiety o różnych typach sylwetek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Klientki kupią u nas odzież w różnorodnych rozmiarach - od 36 do 52. Ponadto, posiadamy szeroką ofertę akcesoriów, takich jak torebki, portfele, biżuteria czy bielizna. W salonie funkcjonować będzie także atrakcyjny program lojalnościowy, w ramach którego klientki mogą liczyć na dodatkowe rabaty oraz prezent urodzinow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dodaje Maciej Wołczek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gi: Nowe Bielawy, Newbridge Poland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Źródło</w:t>
      </w:r>
      <w:r>
        <w:rPr>
          <w:rFonts w:cs="Times New Roman" w:ascii="Times New Roman" w:hAnsi="Times New Roman"/>
          <w:sz w:val="20"/>
        </w:rPr>
        <w:t>: Newbridge/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Izabela Jędruch</cp:lastModifiedBy>
  <dcterms:modified xsi:type="dcterms:W3CDTF">2020-12-04T07:55:00Z</dcterms:modified>
  <cp:revision>329</cp:revision>
  <dc:subject/>
  <dc:title/>
</cp:coreProperties>
</file>