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8-12-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Bezodstpw"/>
        <w:jc w:val="both"/>
        <w:rPr>
          <w:rFonts w:ascii="Times New Roman" w:hAnsi="Times New Roman" w:cs="Times New Roman"/>
          <w:b/>
          <w:b/>
          <w:sz w:val="32"/>
          <w:szCs w:val="20"/>
        </w:rPr>
      </w:pPr>
      <w:r>
        <w:rPr>
          <w:rFonts w:cs="Times New Roman" w:ascii="Times New Roman" w:hAnsi="Times New Roman"/>
          <w:b/>
          <w:sz w:val="32"/>
          <w:szCs w:val="20"/>
        </w:rPr>
        <w:t>Mieszkańcy Torunia ruszyli na zakupy świąteczne do centrów handlowych. Na co wydadzą najwięcej?</w:t>
      </w:r>
    </w:p>
    <w:p>
      <w:pPr>
        <w:pStyle w:val="Bezodstpw"/>
        <w:jc w:val="both"/>
        <w:rPr>
          <w:rFonts w:ascii="Times New Roman" w:hAnsi="Times New Roman" w:cs="Times New Roman"/>
          <w:b/>
          <w:b/>
          <w:sz w:val="32"/>
          <w:szCs w:val="20"/>
        </w:rPr>
      </w:pPr>
      <w:r>
        <w:rPr>
          <w:rFonts w:cs="Times New Roman" w:ascii="Times New Roman" w:hAnsi="Times New Roman"/>
          <w:b/>
          <w:sz w:val="32"/>
          <w:szCs w:val="20"/>
        </w:rPr>
      </w:r>
    </w:p>
    <w:p>
      <w:pPr>
        <w:pStyle w:val="Bezodstpw"/>
        <w:jc w:val="both"/>
        <w:rPr>
          <w:rFonts w:ascii="Times New Roman" w:hAnsi="Times New Roman" w:cs="Times New Roman"/>
          <w:sz w:val="24"/>
          <w:szCs w:val="20"/>
        </w:rPr>
      </w:pPr>
      <w:r>
        <w:rPr>
          <w:rFonts w:cs="Times New Roman" w:ascii="Times New Roman" w:hAnsi="Times New Roman"/>
          <w:sz w:val="24"/>
          <w:szCs w:val="20"/>
        </w:rPr>
        <w:t>Najbliższe tygodnie mogą przynieść najgorętszy sezon zakupowy w tym roku. Mieszkańcy Torunia właśnie rozpoczynają przedświąteczne przygotowania, a centra handlowe kuszą promocjami.</w:t>
      </w:r>
    </w:p>
    <w:p>
      <w:pPr>
        <w:pStyle w:val="Bezodstpw"/>
        <w:jc w:val="both"/>
        <w:rPr>
          <w:rFonts w:ascii="Times New Roman" w:hAnsi="Times New Roman" w:cs="Times New Roman"/>
          <w:b/>
          <w:b/>
          <w:sz w:val="24"/>
          <w:szCs w:val="20"/>
        </w:rPr>
      </w:pPr>
      <w:r>
        <w:rPr>
          <w:rFonts w:cs="Times New Roman" w:ascii="Times New Roman" w:hAnsi="Times New Roman"/>
          <w:b/>
          <w:sz w:val="24"/>
          <w:szCs w:val="20"/>
        </w:rPr>
      </w:r>
    </w:p>
    <w:p>
      <w:pPr>
        <w:pStyle w:val="Bezodstpw"/>
        <w:jc w:val="both"/>
        <w:rPr/>
      </w:pPr>
      <w:r>
        <w:rPr>
          <w:rFonts w:cs="Times New Roman" w:ascii="Times New Roman" w:hAnsi="Times New Roman"/>
          <w:b/>
          <w:sz w:val="20"/>
          <w:szCs w:val="20"/>
        </w:rPr>
        <w:t>Już kupujemy na święta</w:t>
      </w:r>
    </w:p>
    <w:p>
      <w:pPr>
        <w:pStyle w:val="Bezodstpw"/>
        <w:jc w:val="both"/>
        <w:rPr>
          <w:rFonts w:ascii="Times New Roman" w:hAnsi="Times New Roman" w:cs="Times New Roman"/>
          <w:sz w:val="20"/>
          <w:szCs w:val="20"/>
        </w:rPr>
      </w:pPr>
      <w:r>
        <w:rPr>
          <w:rFonts w:cs="Times New Roman" w:ascii="Times New Roman" w:hAnsi="Times New Roman"/>
          <w:sz w:val="20"/>
          <w:szCs w:val="20"/>
        </w:rPr>
        <w:t>Torunianie ruszyli do centrów handlowych, które od ponad tygodnia działają w najwyższym reżimie sanitarnym. Jak oceniają handlowcy, w najbliższych dniach torunianie  nie tylko chętniej zaglądać będą do galerii, ale także sięgną głębiej do portfeli.  Powód? Wraz z początkiem sezonu zakupów, rusza także sezon promocji przedświątecznych. Ten tradycyjnie potrwać ma do 24 grud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Wszystko wskazuje na to, że tegoroczne promocje w sklepach będą nie tylko intensywniejsze, ale i atrakcyjniejsze, niż w latach ubiegłych. Wielu handlowców będzie bowiem chciało wyprzedać towar, który przez blisko miesiąc zalegał na półkach. Sam sezon pod wieloma względami może okazać się rekordowy</w:t>
      </w:r>
      <w:r>
        <w:rPr>
          <w:rFonts w:cs="Times New Roman" w:ascii="Times New Roman" w:hAnsi="Times New Roman"/>
          <w:sz w:val="20"/>
          <w:szCs w:val="20"/>
        </w:rPr>
        <w:t xml:space="preserve"> - </w:t>
      </w:r>
      <w:r>
        <w:rPr>
          <w:rFonts w:cs="Times New Roman" w:ascii="Times New Roman" w:hAnsi="Times New Roman"/>
          <w:b/>
          <w:sz w:val="20"/>
          <w:szCs w:val="20"/>
        </w:rPr>
        <w:t>ocenia Patrycja Podgórska, przedstawicielka właściciela centrum handlowego Nowe Bielawy w Toruniu.</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0"/>
          <w:szCs w:val="20"/>
        </w:rPr>
        <w:t xml:space="preserve">Rekordowy, mimo skłonności do oszczędzania. Jak wynika z badań Deloitte, 29 proc. Polaków ograniczy w tym roku wydatki na święta. Nie oznacza to jednak, że zrezygnujemy całkowicie z kupowania, zwłaszcza na promocjach. - </w:t>
      </w:r>
      <w:r>
        <w:rPr>
          <w:rFonts w:cs="Times New Roman" w:ascii="Times New Roman" w:hAnsi="Times New Roman"/>
          <w:i/>
          <w:sz w:val="20"/>
          <w:szCs w:val="20"/>
        </w:rPr>
        <w:t>Ostatnie dni pokazały, że wielu torunian czekało nie tylko na otwarcie centrów handlowych, ale przede wszystkim na promocje, jakie przygotowały sklepy. Widać wyraźniej, że chętniej dziś szukamy okazji, starając się, aby święta były oszczędne, a zarazem udane. To pozwala sklepom odrabiać ostatnie straty</w:t>
      </w:r>
      <w:r>
        <w:rPr>
          <w:rFonts w:cs="Times New Roman" w:ascii="Times New Roman" w:hAnsi="Times New Roman"/>
          <w:sz w:val="20"/>
          <w:szCs w:val="20"/>
        </w:rPr>
        <w:t xml:space="preserve"> - zauważa.</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b/>
          <w:sz w:val="20"/>
          <w:szCs w:val="20"/>
        </w:rPr>
        <w:t>Z prezentów nie rezygnujemy. Szukamy za to promocji</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o odrobienie, jak oceniają przedstawiciele Nowych Bielaw, ma dopiero przyjść. Jak pokazują badania Deloitte, pomimo zaciskania pasa, w tym roku nie zrezygnujemy z prezentów. Upominki stanowić będą nawet 50 proc. wszystkich świątecznych wydatków. Średnio przeznaczymy na nie 680 zł. Na co konkret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Miejsce nr 1 na liście zakupowej zajmują dziś kosmetyki i perfumy. Oceniamy więc, że najwięcej kupujących przyciągną do Nowych Bielaw takie sklepy jak Rossmann, Douglas czy Ziaja, co zresztą było widać już w ostatnich dniach w czasie promocji Black Week. </w:t>
      </w:r>
      <w:r>
        <w:rPr>
          <w:rFonts w:cs="Times New Roman" w:ascii="Times New Roman" w:hAnsi="Times New Roman"/>
          <w:sz w:val="20"/>
          <w:szCs w:val="20"/>
        </w:rPr>
        <w:t>-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Sporo klientów przyciągną także sklepy z elektroniką. Wszelkie gadżety zajmują w tym roku wysoką, 3. pozycję na liście do św. Mikołaja. Sklepy takie jak np. RTV Euro AGD już wystartowały z promocjami na święta. Wśród najpopularniejszych prezentów w tym roku znajdziemy m.in. tablety czy smartfony. Okazjami przyciągać będą także sklepy z ubraniami i dodatkami, zwłaszcza Carry, CCC, Big Star, Esotiq czy Quiosque. Tym bardziej, że odzież, buty i akcesoria zajmują 4. miejsce w zestawieniu rzeczy pożądanych pod choinką  - </w:t>
      </w:r>
      <w:r>
        <w:rPr>
          <w:rFonts w:cs="Times New Roman" w:ascii="Times New Roman" w:hAnsi="Times New Roman"/>
          <w:sz w:val="20"/>
          <w:szCs w:val="20"/>
        </w:rPr>
        <w:t>wylicza Podgór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Ale kosmetyki, perfumy, elektronika i odzież to nie jedyne, co będziemy kupować. Jak co roku pod choinką znajdą się także książki, zabawki i biżuteria. W rankingu Deloitte zajmują one odpowiednio 5. i 6. miejsce. - </w:t>
      </w:r>
      <w:r>
        <w:rPr>
          <w:rFonts w:cs="Times New Roman" w:ascii="Times New Roman" w:hAnsi="Times New Roman"/>
          <w:i/>
          <w:sz w:val="20"/>
          <w:szCs w:val="20"/>
        </w:rPr>
        <w:t xml:space="preserve">Tradycyjnie wielu klientów spodziewa się sklep dla dzieci 5.10.15. Także salony jubilerskie i z zegarkami, w tym m.in. Eliza czy Time Trend, które przygotują specjalne świąteczne oferty </w:t>
      </w:r>
      <w:r>
        <w:rPr>
          <w:rFonts w:cs="Times New Roman" w:ascii="Times New Roman" w:hAnsi="Times New Roman"/>
          <w:sz w:val="20"/>
          <w:szCs w:val="20"/>
        </w:rPr>
        <w:t>- mówi Podgór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Promocje nie ominą także sklepów spożywczych, w tym tych największych. Działający w Nowych Bielawach hipermarket Carrefour przygotował rabaty m.in. na zabawki. Na 10 proc. rabatu mogą liczyć osoby robiące zakupy w weekend z aplikacją Mój Carrefour.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ezon dopiero się rozkręca. W sklepach ledwo co zakończyły się oferty Black Week i w najbliższych dniach systematycznie pojawiać się będą promocje związane ze świętami. Przed nami intensywny okres, w którym jak pokazują badania zakupy zrobi ponad 60 proc. Polaków </w:t>
      </w:r>
      <w:r>
        <w:rPr>
          <w:rFonts w:cs="Times New Roman" w:ascii="Times New Roman" w:hAnsi="Times New Roman"/>
          <w:sz w:val="20"/>
          <w:szCs w:val="20"/>
        </w:rPr>
        <w:t xml:space="preserve"> - tłumaczy przedstawicielka Nowych Biela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Ale nie tylko prezentami żyć będą mieszkańcy Torunia. Trwa właśnie sezon kupowania ozdób świątecznych. Ten zaczął się później niż w latach ubiegłych. </w:t>
      </w:r>
      <w:r>
        <w:rPr>
          <w:rFonts w:cs="Times New Roman" w:ascii="Times New Roman" w:hAnsi="Times New Roman"/>
          <w:i/>
          <w:sz w:val="20"/>
          <w:szCs w:val="20"/>
        </w:rPr>
        <w:t>- Wielu konsumentów dopiero zaczyna kupować dekoracje. Widać to po zainteresowaniu, jakim cieszą się sklepy home&amp;you, Jysk i Pepco, który dodatkowo wydłużył godziny otwarcia od 8:00 do 21:00. To zainteresowanie najpewniej utrzyma się do trzeciego tygodnia grudnia, tym bardziej, że i tu nie zabraknie promocji</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Zakupy, ale nieco inaczej. Wiele się zmieniło</w:t>
      </w:r>
    </w:p>
    <w:p>
      <w:pPr>
        <w:pStyle w:val="Bezodstpw"/>
        <w:jc w:val="both"/>
        <w:rPr/>
      </w:pPr>
      <w:r>
        <w:rPr>
          <w:rFonts w:cs="Times New Roman" w:ascii="Times New Roman" w:hAnsi="Times New Roman"/>
          <w:sz w:val="20"/>
          <w:szCs w:val="20"/>
        </w:rPr>
        <w:t xml:space="preserve">Zdaniem Podgórskiej, to nie będzie tradycyjny sezon. - </w:t>
      </w:r>
      <w:r>
        <w:rPr>
          <w:rFonts w:cs="Times New Roman" w:ascii="Times New Roman" w:hAnsi="Times New Roman"/>
          <w:i/>
          <w:sz w:val="20"/>
          <w:szCs w:val="20"/>
        </w:rPr>
        <w:t>Od lat kupowaliśmy na ostatnią chwilę i do ostatniej chwili. W tym roku mieszkańcy Torunia raczej rozłożą zakupy w czasie, wcześniej załatwiając wszystkie sprawunki. Będą one także zdecydowanie bardziej konkretne. Wiele osób podczas jednego wyjścia do centrum handlowego będzie starało się kupić wszystko, co niezbędne. Będziemy także szybciej kupować, celując w konkretne sklepy, w konkretne produkty i promocje, jakie przygotowały marki</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Inaczej też będzie wyglądać wizyta w samym centrum handlowym. </w:t>
      </w:r>
      <w:r>
        <w:rPr>
          <w:rFonts w:cs="Times New Roman" w:ascii="Times New Roman" w:hAnsi="Times New Roman"/>
          <w:i/>
          <w:sz w:val="20"/>
          <w:szCs w:val="20"/>
        </w:rPr>
        <w:t>- W obiekcie, jak i w sklepach obowiązują dziś limity osób mogących przebywać tu jednocześnie. Informują o nich stosowne komunikaty, a także pracownicy sklepów i ochrona. W czasie zakupów koniecznie trzeba się stosować do zasady DDM, czyli dezynfekcji, dystansu i maseczek. Musimy także być wyrozumialsi, zwłaszcza jeśli z powodu limitu przed którymś ze sklepów powstanie kolejka. Zdrowie publiczne, bezpieczeństwo kupujących, pracowników i obsługi, to dziś priorytety w czasie zakupów, o których nie wolno zapominać -</w:t>
      </w:r>
      <w:r>
        <w:rPr>
          <w:rFonts w:cs="Times New Roman" w:ascii="Times New Roman" w:hAnsi="Times New Roman"/>
          <w:sz w:val="20"/>
          <w:szCs w:val="20"/>
        </w:rPr>
        <w:t xml:space="preserve">  apeluje przedstawicielka Nowych Biela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Calibri"/>
        </w:rPr>
      </w:pPr>
      <w:r>
        <w:rPr>
          <w:rFonts w:cs="Calibri"/>
        </w:rPr>
        <w:t xml:space="preserve"> </w:t>
      </w:r>
    </w:p>
    <w:p>
      <w:pPr>
        <w:pStyle w:val="Bezodstpw"/>
        <w:jc w:val="both"/>
        <w:rPr/>
      </w:pPr>
      <w:r>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0-12-08T08:32:00Z</dcterms:modified>
  <cp:revision>338</cp:revision>
  <dc:subject/>
  <dc:title/>
</cp:coreProperties>
</file>