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</w:rPr>
        <w:t>Informacja prasowa: 18-12-2020, Toruń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lang w:val="pt-BR"/>
        </w:rPr>
        <w:t>Tomasz Pietrzak/Guarana PR</w:t>
      </w:r>
    </w:p>
    <w:p>
      <w:pPr>
        <w:pStyle w:val="Bezodstpw"/>
        <w:jc w:val="both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  <w:t>tel. 509 106 256 mail. tomasz.pietrzak@guaranapr.pl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30"/>
          <w:szCs w:val="20"/>
        </w:rPr>
      </w:pPr>
      <w:r>
        <w:rPr>
          <w:rFonts w:cs="Calibri Light" w:ascii="Calibri Light" w:hAnsi="Calibri Light"/>
          <w:b/>
          <w:sz w:val="30"/>
          <w:szCs w:val="20"/>
        </w:rPr>
        <w:t>Toruń: tysiące nakrętek pomogą chorym dzieciom. Trwa zbiórka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6"/>
          <w:szCs w:val="20"/>
        </w:rPr>
      </w:pPr>
      <w:r>
        <w:rPr>
          <w:rFonts w:cs="Calibri Light" w:ascii="Calibri Light" w:hAnsi="Calibri Light"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sz w:val="26"/>
          <w:szCs w:val="20"/>
        </w:rPr>
      </w:pPr>
      <w:r>
        <w:rPr>
          <w:rFonts w:cs="Calibri Light" w:ascii="Calibri Light" w:hAnsi="Calibri Light"/>
          <w:sz w:val="26"/>
          <w:szCs w:val="20"/>
        </w:rPr>
        <w:t>Oddając plastikowe nakrętki można pomóc chorym dzieciom. Przed toruńskim centrum handlowym Nowe Bielawy stanął w tym celu specjalny pojemnik. W kilka dni zebrano już blisko 1000 kapsli. Zbiórka nadal trw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iast wyrzucać plastikowe  nakrętki do kosza, można dzięki nim pomóc dzieciom w potrzebie. Przed centrum handlowym Nowe Bielawy trwa właśnie ich wielka zbiórka.  Do tej pory do wielkiego kosza w kształcie serca wrzucono już blisko 1000 nakrętek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Zebrane w ten sposób plastikowe kapsle oddane zostaną do skupu, a później przetworzone będą na inne wyroby. Pieniądze w ten sposób uzyskane, trafią następnie do toruńskiej Fundacji "Daj Szansę", która prowadzi cały szereg działań dla dzieci z uszkodzeniem mózgu i ich rodzin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Co to za pomoc? W ramach Poradni FASD fundacja organizuje m.in. konsultacje lekarskie i terapeutyczne m.in. z psychologami i pedagogami. Dla dzieci z Torunia prowadzone jest także Centrum Diagnozy i Terapii FASD. Ponadto fundacja organizuje zajęcia rehabilitacyjne. W Toruniu "Daj Szansę" działa już 27 lat. Dziś pomaga blisko 200 rodzinom z całej Polski.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i/>
          <w:sz w:val="20"/>
          <w:szCs w:val="20"/>
        </w:rPr>
        <w:t>- Ten prosty gest, jakim jest zebranie nakrętek i przyniesienie ich do Nowych Bielaw może pomóc  podopiecznym Fundacji w tym trudnym dla wszystkich roku.  Cel jest szczytny, bo uzyskane z nakrętek pieniądze trafią do najbardziej potrzebujących dzieci, wspierając ich diagnozę, leczenie oraz terapię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Patrycja Podgórska, marketing specialist w Nowych Bielawach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Jak pokazują ostatnie dni torunianie potrafią pomagać. Tylko od początku tego tygodnia udało się zebrać już ponad tysiąc nakrętek.  - </w:t>
      </w:r>
      <w:r>
        <w:rPr>
          <w:rFonts w:cs="Calibri Light" w:ascii="Calibri Light" w:hAnsi="Calibri Light"/>
          <w:i/>
          <w:sz w:val="20"/>
          <w:szCs w:val="20"/>
        </w:rPr>
        <w:t>Ludzie oddają pojedyncze sztuki, ale także przywożą całe worki. Odzew na akcję jest bardzo pozytywny. Liczymy, że uda się zebrać jeszcze więcej</w:t>
      </w:r>
      <w:r>
        <w:rPr>
          <w:rFonts w:cs="Calibri Light" w:ascii="Calibri Light" w:hAnsi="Calibri Light"/>
          <w:sz w:val="20"/>
          <w:szCs w:val="20"/>
        </w:rPr>
        <w:t xml:space="preserve"> - dodaje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akcji oddawać można nakrętki po wodzie mineralnej, napojach gazowanych, sokach i innych napojach. Specjalny pojemnik znajduje się przed wejściem do Centrum Nowe Bielawy od strony sklepu Jysk.  Ma on kształt wielkiego serca.</w:t>
      </w:r>
    </w:p>
    <w:p>
      <w:pPr>
        <w:pStyle w:val="Bezodstpw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N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2:00Z</dcterms:created>
  <dc:creator>T25</dc:creator>
  <dc:description/>
  <dc:language>en-US</dc:language>
  <cp:lastModifiedBy>T25</cp:lastModifiedBy>
  <dcterms:modified xsi:type="dcterms:W3CDTF">2020-12-18T09:12:00Z</dcterms:modified>
  <cp:revision>2</cp:revision>
  <dc:subject/>
  <dc:title/>
</cp:coreProperties>
</file>