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19-01-2021,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Normal"/>
        <w:spacing w:lineRule="auto" w:line="240"/>
        <w:jc w:val="both"/>
        <w:rPr/>
      </w:pPr>
      <w:r>
        <w:rPr>
          <w:rFonts w:cs="Times New Roman" w:ascii="Times New Roman" w:hAnsi="Times New Roman"/>
          <w:b/>
          <w:sz w:val="28"/>
          <w:szCs w:val="28"/>
        </w:rPr>
        <w:t>Mieszkańcy Torunia ruszyli na wyprzedaże. W tych sklepach właśnie trwają obniżki</w:t>
      </w:r>
    </w:p>
    <w:p>
      <w:pPr>
        <w:pStyle w:val="Normal"/>
        <w:spacing w:lineRule="auto" w:line="240"/>
        <w:jc w:val="both"/>
        <w:rPr/>
      </w:pPr>
      <w:r>
        <w:rPr>
          <w:rFonts w:cs="Times New Roman" w:ascii="Times New Roman" w:hAnsi="Times New Roman"/>
          <w:i/>
          <w:sz w:val="20"/>
          <w:szCs w:val="20"/>
        </w:rPr>
        <w:t xml:space="preserve">Tegoroczne zimowe wyprzedaże w centrach handlowych wstrzymał kolejny lockdown, który potrwa przynajmniej do 31 stycznia. Nie oznacza to jednak, że torunianie nie znajdą promocji w sklepach. W Centrum Handlowym Nowe Bielawy już trwają obniżki m.in. na meble i dodatki do domu, kosmetyki czy smartfon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imowe wyprzedaże inne niż zwyk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dłużający się lockdown w centrach handlowych to duże wyzwanie dla handlowców, szczególnie sklepów odzieżowych czy obuwniczych, których lokale pozostają aktualnie zamknięte w galeria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fekt? Towar z poprzednich kolekcji zalega na półkach tracąc na wartości i generując ogromne straty u właścicieli, a na największe promocje u wielu marek przyjdzie jeszcze poczekać minimum do końca stycznia. </w:t>
      </w:r>
    </w:p>
    <w:p>
      <w:pPr>
        <w:pStyle w:val="Normal"/>
        <w:spacing w:lineRule="auto" w:line="240"/>
        <w:jc w:val="both"/>
        <w:rPr/>
      </w:pPr>
      <w:r>
        <w:rPr>
          <w:rFonts w:cs="Times New Roman" w:ascii="Times New Roman" w:hAnsi="Times New Roman"/>
          <w:sz w:val="20"/>
          <w:szCs w:val="20"/>
        </w:rPr>
        <w:t>Zmiany w kalendarzu handlowym spowodowane pandemią to także problem dla kupujących, ponieważ rozpoczynające się po świętach przeceny od lat cieszą się dużą popularnością wśród Polaków, którzy często wstrzymują się z zakupami do tego czasu. Jak zatem wygląda tegoroczny sezon zimowych wyprzedaży w dobie pandemii?</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Tymczasowe funkcjonowanie centrów handlowych w ograniczonym formacie nie oznacza, że tych wyprzedaży torunianie nie znajdą. Aktualnie promocji można szukać w lokalach, które pozostają otwarte, czyli w sklepach spożywczych, meblowych, drogeriach, sklepach zoologicznych czy u optyka. Znaczna część z nich już ruszyła z obniżkami, a akcji rabatowych będzie przybywać. Powód jest prosty. Lockdown sprawił, że  marki chcą upłynnić zalegający w magazynach towar i zrobić miejsce nowym kolekcjom, stąd proponują rabaty rzędu nawet 70 proc. już na starcie</w:t>
      </w:r>
      <w:r>
        <w:rPr>
          <w:rFonts w:cs="Times New Roman" w:ascii="Times New Roman" w:hAnsi="Times New Roman"/>
          <w:sz w:val="20"/>
          <w:szCs w:val="20"/>
        </w:rPr>
        <w:t xml:space="preserve"> – </w:t>
      </w:r>
      <w:r>
        <w:rPr>
          <w:rFonts w:cs="Times New Roman" w:ascii="Times New Roman" w:hAnsi="Times New Roman"/>
          <w:b/>
          <w:sz w:val="20"/>
          <w:szCs w:val="20"/>
        </w:rPr>
        <w:t>mówi Patrycja Podgórska, przedstawicielka Centrum Handlowego Nowe Bielawy w Toruni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 tych sklepach już ruszyły przece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dnym z miejsc, gdzie już trwają wyprzedaże jest Centrum Handlowe Nowe Bielawy w Toruniu, w którym czynna jest blisko połowa sklepów. Warto zajrzeć m.in. do salonu sieci Jysk, który ruszył z zimową wyprzedażą oferując rabaty sięgające -70% na meble i dodatki w stylu skandynawskim do sypialni, salonu czy kuchn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ównie wysokie przeceny od 30 do nawet 75% na oprawki okularów czy okulary przeciwsłoneczne można znaleźć w salonach optycznych Kodano oraz Vision Express. Liczne promocje znajdziemy także w hipermarkecie Carrefour, w którym oprócz produktów spożywczych czy kosmetyków, kupimy m.in. zabawki dla dzieci, dekoracje do domu, artykuły dla zwierząt czy zimową odzież i akcesor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kazji nie zabraknie również w lokalach usługowych w toruńskim centrum. Teleoperatorzy np. Orange, kuszą rabatami na smartfony, które można kupić nawet o 50% taniej.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hętnych na skorzystanie z promocji w lokalach stacjonarnych nie brakuje. Powód? Choć znaczna część wyprzedaży, np. marek odzieżowych, przeniosła się do sklepów online, to nie jest to wystarczająca rekompensata dla kupujących. </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Wizyta w sklepie stacjonarnym zapewnia unikatowe emocje związane z możliwością odkrywania nowych rzeczy. Produkt jest bardziej namacalny, przed zakupem „testujemy” go wieloma zmysłami. Działa też mechanizm natychmiastowej gratyfikacji, ponieważ nie musimy czekać na dostawę. Doświadczenie offline jest nieporównywalne do odwiedzenia strony internetowej, stąd tęsknota konsumenta za tradycyjnymi zakupami </w:t>
      </w:r>
      <w:r>
        <w:rPr>
          <w:rFonts w:cs="Times New Roman" w:ascii="Times New Roman" w:hAnsi="Times New Roman"/>
          <w:sz w:val="20"/>
          <w:szCs w:val="20"/>
        </w:rPr>
        <w:t xml:space="preserve">- mówi Patrycja Podgórsk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ajchętniej polujemy na ubrania, elektronikę i książk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Co najchętniej kupujemy na tegorocznych wyprzedażach? Jak wynika z badania Santander Consumer Bank  „Polaków portfel własny – zakupy w dobie pandemii”, na wyprzedażach szukamy przede wszystkim ubrań i butów – takie plany ma 50% ankietowanych, co dotyczy szczególnie kobiet (6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 kolei na szczycie męskiej listy zakupów jest elektronika - panowie w pierwszej kolejności skorzystają z obniżek cen sprzętu RTV i AGD (27% i 25%). Wysoko w rankingu plasują się laptopy oraz komputery, które przyciągną głównie młodsze pokolenie kupujących (29%). Chętnie kupujemy także książki – w tym przypadku na hity cenowe będzie polować już co piąta osoba przed trzydziestką (19%), a także 18% seniorów powyżej 70. roku życia. </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Przedstawiciele centrów handlowych prognozują, że w tym roku największy popyt będzie na rzeczy uniwersalne i multifunkcyjne. – </w:t>
      </w:r>
      <w:r>
        <w:rPr>
          <w:rFonts w:cs="Times New Roman" w:ascii="Times New Roman" w:hAnsi="Times New Roman"/>
          <w:i/>
          <w:sz w:val="20"/>
          <w:szCs w:val="20"/>
        </w:rPr>
        <w:t xml:space="preserve">Z racji społecznych ograniczeń, pracy zdalnej i spędzania większości czasu w domu, zmniejsza się zapotrzebowanie na rzeczy sezonowe. Ta sezonowość, szczególnie w modzie, póki co odchodzi do lamusa, a konsumenci stawiają na produkty dobrej jakości o szerokim zastosowaniu, np. przejściowe okrycia wierzchnie czy wielosezonowe obuwie </w:t>
      </w:r>
      <w:r>
        <w:rPr>
          <w:rFonts w:cs="Times New Roman" w:ascii="Times New Roman" w:hAnsi="Times New Roman"/>
          <w:sz w:val="20"/>
          <w:szCs w:val="20"/>
        </w:rPr>
        <w:t xml:space="preserve">– wyjaśnia.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Pandemia zmieniła styl życia, a co za tym idzie potrzeby konsumentów i ich koszyk zakupowy. Stąd dużym powodzeniem cieszy się m.in. odzież domowa, elektronika, akcesoria do home office, wyposażenie wnętrz, kosmetyki i produkty SPA, a także produkty związane z hobby, które umilają nam czas spędzany w domu </w:t>
      </w:r>
      <w:r>
        <w:rPr>
          <w:rFonts w:cs="Times New Roman" w:ascii="Times New Roman" w:hAnsi="Times New Roman"/>
          <w:sz w:val="20"/>
          <w:szCs w:val="20"/>
        </w:rPr>
        <w:t xml:space="preserve"> – dodaj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znajduje się w portfolio Newbridge.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1-01-19T07:19:00Z</dcterms:modified>
  <cp:revision>356</cp:revision>
  <dc:subject/>
  <dc:title/>
</cp:coreProperties>
</file>