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25-01-2021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 pandemia wpływa na trendy we wnętrzach i co najchętniej kupują Polacy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Co robią Polacy podczas pandemii? Urządzają, remontują i odświeżają wnętrza, co przekłada się na ich wybory zakupowe. Sklepy z meblami i dodatkami to dziś jedne z najczęściej odwiedzanych miejsc w centrach handlowych, również tych w Toruniu jak Nowe Biela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acy dopieszczają wnętr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lepy meblowe to jedne z tych miejsc w galeriach, gdzie w czasie lockdown’u nadal możemy zrobić zakupy, w przeciwieństwie do np. sklepów odzieżowych, z elektroniką czy jubilerów. Popyt na taki asortyment nie słabnie, wręcz przeciw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 podaje raport GfK, w czasie pandemii artykuły wyposażenia wnętrz i meble znajdują się kolejno na 4 i 5 miejscu wydatków Polaków, zaraz za żywnością, ubraniami i produktami z segmentu „zdrowie i uroda”. Powód? Zmiana stylu życia konsumen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Elementy wyposażenia wnętrz to dziś asortyment, który szczególnie chętnie kupujemy w centrach handlowych. Pandemia miała znaczący wpływ na to, jak żyjemy i pracujemy. Nasz koszyk zakupowy również się zmienia. Z jednej strony konsument racjonalnie planuje wydatki, ale z drugiej szuka rekompensaty za brak możliwości wyjścia na koncert czy zakupy odzieżowe w galerii. Taką rolę pełnią domowe remonty czy zmiana aranżacji mieszkania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mówi Patrycja Podgórska, przedstawicielka Nowych Biel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W ciągu ostatnich miesięcy dom stał się naszą oazą i to tam spędzamy najwięcej czasu dopasowując wnętrza do nowych aktywności i potrzeb. Dziś to nie tylko miejsce, w którym głównie odpoczywamy, ale również siłownia, biuro, kino czy kącik zen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b/>
          <w:sz w:val="20"/>
          <w:szCs w:val="20"/>
        </w:rPr>
        <w:t xml:space="preserve"> dodaje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umyka to uwadze marek wnętrzarskich, które dostosowują swoją ofertę do tych zmian. Przykładem jest zlokalizowany w Centrum Handlowym Nowe Bielawy sklep Jysk, w którym torunianie mogą kupić wszystko, co niezbędne do urządzenia mieszkania. Co cieszy się największą popularności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 poszukiwaniu domowej harmon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ym z widocznych trendów w branży wnętrzarskiej jest przestrzeń, która zapewnia relaks i prywatność każdemu z domowników. Taką rolę pełni np. łazienka, w której możemy się poczuć jak w SPA i odprężyć po ciężkim dniu. Pomogą w tym odpowiednie akcesoria np. szlafroki, lustra, maty łazienkowe czy olejki zapach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mfortu szukamy również w sypialni. Jej niezbędne wyposażenie stanowią wysokogatunkowe komplety pościeli np. z lnu lub bawełny, wygodne materace oraz minimalistyczne dekoracje np. kwietniki, ozdoby ścienne lub figurki.  – </w:t>
      </w:r>
      <w:r>
        <w:rPr>
          <w:rFonts w:cs="Times New Roman" w:ascii="Times New Roman" w:hAnsi="Times New Roman"/>
          <w:i/>
          <w:sz w:val="20"/>
          <w:szCs w:val="20"/>
        </w:rPr>
        <w:t>Styl skandynawski we wnętrzach wciąż jest jednym z ulubionych wśród Polaków. Charakteryzuje go prostota, jasne barwy oraz obecność naturalnych materiałów np. litego drewna, ceramiki i kamionki. W neutralnych aranżacjach chętnie wypoczywamy, szczególnie w dobie pandemii</w:t>
      </w:r>
      <w:r>
        <w:rPr>
          <w:rFonts w:cs="Times New Roman" w:ascii="Times New Roman" w:hAnsi="Times New Roman"/>
          <w:sz w:val="20"/>
          <w:szCs w:val="20"/>
        </w:rPr>
        <w:t xml:space="preserve"> – mówi Patrycja Podgórsk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cnym trendem, który w ostatnich miesiącach zyskał drugie życie, są m.in. dodatki w stylu </w:t>
      </w:r>
      <w:r>
        <w:rPr>
          <w:rFonts w:cs="Times New Roman" w:ascii="Times New Roman" w:hAnsi="Times New Roman"/>
          <w:i/>
          <w:sz w:val="20"/>
          <w:szCs w:val="20"/>
        </w:rPr>
        <w:t>hygge</w:t>
      </w:r>
      <w:r>
        <w:rPr>
          <w:rFonts w:cs="Times New Roman" w:ascii="Times New Roman" w:hAnsi="Times New Roman"/>
          <w:sz w:val="20"/>
          <w:szCs w:val="20"/>
        </w:rPr>
        <w:t xml:space="preserve">, chętnie kupowane przez fanów skandynawskiego designu. Są to wszelkiego rodzaju drobiazgi, które pomagają osiągnąć klimat przytulnego domowego zacisza, tak ważny nie tylko w czasie domowej izolacji, ale także zimową por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alonie duńskiej sieci Jysk w toruńskim centrum handlowym znajdziemy m.in. miękkie koce, poduszki, pufy, lampki, świece zapachowe czy latarenki. Najczęściej utrzymane są w stonowanych kolorach ziemi, co potęguje efekt minimalistycznych, sprzyjających wyciszeniu wnętr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nimalizm we wnętrz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ędzając większość swojego dnia w domu, naturalnym jest również problem gromadzenia się dużej ilości rzeczy, np. bibelotów, dokumentów czy zabawek, które powodują bałagan. Dotyczy to także domowej spiżarki, w której chętnie magazynujemy żywność kupioną na zapas. Jak uporządkować przestrzeń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W sklepach z dodatkami do mieszkania znajdziemy szeroki wybór akcesoriów, które ułatwią przechowywanie różnych drobiazgów i utrzymanie porządku w domu. To wszelkiego rodzaju plecione kosze, składane pojemniki,  pudełk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organizery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gazetniki, ale te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ieszaki lub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okrowce na obrania</w:t>
      </w:r>
      <w:r>
        <w:rPr>
          <w:rFonts w:cs="Times New Roman" w:ascii="Times New Roman" w:hAnsi="Times New Roman"/>
          <w:sz w:val="20"/>
          <w:szCs w:val="20"/>
        </w:rPr>
        <w:t xml:space="preserve"> – dodaje Patrycja Podgórs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k zapewnia przedstawicielka toruńskiego centrum handlowego, okres zimowych wyprzedaży to idealny moment na zmianę aranżacji mieszkania czy zakup dekoracji dostosowanych do nowych trendów. - </w:t>
      </w:r>
      <w:r>
        <w:rPr>
          <w:rFonts w:cs="Times New Roman" w:ascii="Times New Roman" w:hAnsi="Times New Roman"/>
          <w:i/>
          <w:sz w:val="20"/>
          <w:szCs w:val="20"/>
        </w:rPr>
        <w:t xml:space="preserve">Wiele sklepów z dodatkami i elementami wyposażenia wnętrz przygotowało atrakcyjne promocje i specjalne oferty. Wyprzedaże znajdziemy m.in. w sklepie Jysk w Centrum Handlowym Nowe Bielawy, który pozostaje otwarty dla klientów. Salon przygotował rabaty do -70 proc. na akcesoria i dekoracje do łazienki, salonu, jadalni czy sypialni </w:t>
      </w:r>
      <w:r>
        <w:rPr>
          <w:rFonts w:cs="Times New Roman" w:ascii="Times New Roman" w:hAnsi="Times New Roman"/>
          <w:sz w:val="20"/>
          <w:szCs w:val="20"/>
        </w:rPr>
        <w:t xml:space="preserve">– informuje Patrycja Podgórs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Źródło</w:t>
      </w:r>
      <w:r>
        <w:rPr>
          <w:rFonts w:cs="Times New Roman" w:ascii="Times New Roman" w:hAnsi="Times New Roman"/>
          <w:sz w:val="20"/>
        </w:rPr>
        <w:t>: Newbridge/Nowe Biela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Raport „Handel 2020. Wpływ COVID-19 na handel 2020/2021”, GfK, 2020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znajduje się w portfolio Newbridge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 Obecnie w portfolio Newbridge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Izabela Jędruch</cp:lastModifiedBy>
  <dcterms:modified xsi:type="dcterms:W3CDTF">2021-01-25T12:19:00Z</dcterms:modified>
  <cp:revision>361</cp:revision>
  <dc:subject/>
  <dc:title/>
</cp:coreProperties>
</file>