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29-01-2021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Nowe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oruń: Od 1 lutego znów zrobisz zakupy we wszystkich sklepach w Nowych Bielawac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 ponad miesięcznym lockdownie galerie handlowe od poniedziałku znów będą działać w pełnym wymiarze zachowując ścisły reżim sanitarny - to efekt ostatniej decyzji rządu. Zmiany obejmą również toruńskie centra handlowe, w tym m.in. Nowe Bielawy. Dowiedz się, czego możesz się spodziewać podczas zakupów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luzowanie obostrzeń w handlu to kolejny etap „odmrażania” polskiej gospodarki, który od kilku tygodniu zapowiadały władze. W gronie centrów handlowych, w których od 1 lutego dostępna będzie kompletna oferta, </w:t>
      </w:r>
      <w:r>
        <w:rPr>
          <w:rFonts w:cs="Times New Roman" w:ascii="Times New Roman" w:hAnsi="Times New Roman"/>
          <w:sz w:val="20"/>
          <w:szCs w:val="20"/>
        </w:rPr>
        <w:t xml:space="preserve">są m.in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owe </w:t>
      </w:r>
      <w:r>
        <w:rPr>
          <w:rFonts w:cs="Times New Roman" w:ascii="Times New Roman" w:hAnsi="Times New Roman"/>
          <w:sz w:val="20"/>
          <w:szCs w:val="20"/>
        </w:rPr>
        <w:t xml:space="preserve">Bielawy w Toruniu przy ul. Olsztyńskiej 8. Od poniedziałku ponownie będą tam czynne m.in. salony odzieżowe, obuwnicze, perfumerie, sklepy ze sprzętem RTV i AGD czy jubilerz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odnie z decyzją rządu, działalność wznowią także wszystkie punkty usługowe. Bez zmian działać będą restauracje i kawiarnie, to znaczy sprzedając posiłki wyłącznie na wynos oraz z dostawą do klien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- To dobra wiadomość zarówno dla handlowców, jak i torunian, którym brakowało tradycyjnych zakupów. Wracamy z kompletem otwartych sklepów i usług. Aktualnie w sklepach, które w ostatnim czasie były nieczynne, trwa towarowanie, niektóre z nich szykują już nowe kolekcje. W związku z wyprzedażami można spodziewać się także kolejnych rabatów na kolekcje jesień/zima i inne wybrane produkty. Co ważne, handel będzie prowadzony jak dotychczas w najwyższym reżimie sanitarnym, dlatego nadal niezbędne jest zachowanie samodyscypliny wśród klientów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ówi Patrycja Podgórska, przedstawicielka Nowych Bielaw w Toruniu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d 1 lutego kupujących nie będą dotyczyć godziny dla seniorów obowiązujące od poniedziałku do piątku między godz. 10.00 a 12.00, ponieważ decyzją władz zostały zniesione. Nadal funkcjonować będą z kolei restrykcje sanitarne w centrum handlowym, przede wszystkim zasada DDM, polegająca na regularnej dezynfekcji dłoni, utrzymaniu dystansu społecznego oraz obowiązku noszenia maseczki lub innego nakrycia twarzy podczas zakupów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Od samego początku pandemii, mając na uwadze priorytetowe bezpieczeństwo naszych klientów oraz pracowników, działamy w oparciu o rygorystyczne normy sanitarne i wdrażamy wszystkie zalecania Ministerstwa Zdrowia oraz Głównego Inspektoratu Sanitarnego. Działania te będą kontynuowane. Na bieżąco także informujemy klientów Nowych Bielaw o wprowadzanych obostrzeniach oraz sklepach, gdzie mogą robić zakup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dodaje Patrycja Podgórska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istę aktualnie czynnych lokali w Centrum Handlowym Nowe Bielawy oraz godziny ich funkcjonowania będzie można znaleźć na stronie internetowej nowe-bielawy.pl oraz social mediach centrum. Lista otwartych sklepów będzie na bieżąco aktualizowa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entrum Nowe Bielawy</w:t>
      </w:r>
      <w:r>
        <w:rPr>
          <w:rFonts w:cs="Times New Roman" w:ascii="Times New Roman" w:hAnsi="Times New Roman"/>
          <w:sz w:val="20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ko 60% klientów odwiedzających obiekt to dziś rodziny z dziećmi. Co roku zakupy robi tutaj ponad 4 miliony klientów. Centrum handlowe znajduje się w portfolio Newbridge. Zarządcą jest Apsys Polska S.A. / www.nowe-bielawy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Newbridge Poland to spółka założona w 2015 roku przez międzynarodową grupę Somerston, skupiająca się na inwestowaniu w centra handlowe typy ‘convenience’ oraz parki handlowe. Obecnie w portfolio Newbridge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T25</dc:creator>
  <dc:description/>
  <cp:keywords/>
  <dc:language>en-US</dc:language>
  <cp:lastModifiedBy>Izabela Jędruch</cp:lastModifiedBy>
  <dcterms:modified xsi:type="dcterms:W3CDTF">2021-01-29T12:28:00Z</dcterms:modified>
  <cp:revision>367</cp:revision>
  <dc:subject/>
  <dc:title/>
</cp:coreProperties>
</file>