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18"/>
        </w:rPr>
        <w:t>Informacja prasowa: 10-02-2021, Toruń</w:t>
      </w:r>
    </w:p>
    <w:p>
      <w:pPr>
        <w:pStyle w:val="Bezodstpw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uro Prasowe Newbridge/Nowe Bielaw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lentynki w Toruniu? Nowe Bielawy ruszają z akcją pomocy zwierzętom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Przed nami najbardziej romantyczny dzień w roku, jak spędzić go w dobie pandemii? Centrum Handlowe Nowe Bielawy zachęca, by podzielić się miłością z potrzebującymi czworonogami. Już 13 lutego potrwa tam akcja pomocy organizowana we współpracy z Toruńskim Towarzystwem Ochrony Praw Zwierząt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święta wszystkich zakochanych zostało już tylko kilka dni. Jak oryginalnie, a jednocześnie wartościowo spędzić ten czas pomimo pandemii? Nowe Bielawy przekonują, że najlepszym pomysłem jest zaangażowanie się w szczytny cel i wsparcie lokalnych organizacj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uż 13 lutego w centrum handlowym przy ul. Olsztyńskiej 8 będzie można wziąć udział w akcji charytatywnej „Kochamy i pomagamy” oraz zatroszczyć się o los podopiecznych Toruńskiego Towarzystwa Ochrony Praw Zwierząt. W sobotę, między godziną 11:00 a 15:00 na pasażu Nowych Bielaw potrwa zbiórka karmy, koców oraz smyczy dla potrzebujących psów i kotów, do której będą mogli dołączyć klienc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miejscu będzie można skorzystać z bezpłatnych porad psich behawiorystów oraz wziąć udział w dyskusji na temat ochrony praw i humanitarnego traktowania zwierząt. Mieszkańcy dowiedzą się, jak każdy z nas może polepszyć warunki życia bezdomnych lub schorowanych czworonogów, jak wyrabiać empatię i szacunek dla zwierząt u najmłodszych oraz poznają przykładowe formy wsparc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Do udziału w akcji zapraszamy nie tylko miłośników zwierząt, ale wszystkich, którzy lubią i chcą pomagać. Nie zabraknie także edukacji na rzecz zwierząt i ich praw, ponieważ pamiętamy, że kropla drąży skałę. Walentynki są dobrym pretekstem, by przypomnieć, że nasze szlachetne działania na rzecz potrzebujących zaczynają się czasem od małego gestu - </w:t>
      </w:r>
      <w:r>
        <w:rPr>
          <w:rFonts w:cs="Times New Roman" w:ascii="Times New Roman" w:hAnsi="Times New Roman"/>
          <w:b/>
          <w:sz w:val="20"/>
          <w:szCs w:val="20"/>
        </w:rPr>
        <w:t>mówi Patrycja Podgórska, przedstawicielka Nowych Bielaw w Toruni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tym nie koniec. Na zainteresowanych adopcją psiaka lub mruczka czekać będzie punkt informacji o adopcjach, w którym wolontariusze TTOPZ wyjaśnią, jakie wymagania trzeba spełnić, aby zostać opiekunem zwierzaka z bagażem trudnych doświadczeń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poszukujące walentynkowych inspiracji na drobiazg dla drugiej połówki także nie będą rozczarowane. Podczas akcji „Kochamy i pomagamy”, w dniach od 11 do 13 lutego w Nowych Bielawach będzie można zdobyć upominek marki Dougl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Wystarczy, że klien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zrobi zakupy o wartości minimum 100 zł na maksymalnie dwóch paragonach - w tym jeden z Carrefour. W nagrodę w punkcie obsługi akcji będzie mógł odebrać zestaw kosmetyków marki Douglas, który idealnie sprawdzi się jako walentynkowy upominek. W ciągu trzech dni akcji rozdamy aż 500 takich zestawów – </w:t>
      </w:r>
      <w:r>
        <w:rPr>
          <w:rFonts w:cs="Times New Roman" w:ascii="Times New Roman" w:hAnsi="Times New Roman"/>
          <w:sz w:val="20"/>
          <w:szCs w:val="20"/>
        </w:rPr>
        <w:t xml:space="preserve">informuje Patrycja Podgórsk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k zapewniają przedstawiciele centrum, inspiracji prezentowych oraz atrakcji dla łowców okazji również nie zabraknie. Jednym z najchętniej otrzymywanych drobiazgów są kosmetyki, które znajdziemy m.in. w drogerii Rossmann oraz perfumerii Douglas, gdzie obecnie można wybrać ulubiony zapach w okazyjnej ceni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wsze trafionym prezentem dla pań jest również elegancka bielizna, po nią warto udać się m.in. do salonu Triumph, Change Lingerie lub Esotiq – w tym ostatnim znajdziemy rabat 30%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 dla wielbicieli elektronicznych gadżetów? Rebel Electro przygotował specjalne oferty dla kochających rabaty. Walentynkowe okazje m.in. 20% na galanterię skórzaną oraz ofertę wyprzedażową znaleźć można także w sklepie Wojas, salonie Big Star, gdzie kupując dowolną parę spodni za drugą zapłacimy o 50% mniej, a także w salonie mody męskiej Giacomo Conti, gdzie stylowe upominki można kupić już od 29 z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entrum Nowe Bielawy</w:t>
      </w:r>
      <w:r>
        <w:rPr>
          <w:rFonts w:cs="Times New Roman" w:ascii="Times New Roman" w:hAnsi="Times New Roman"/>
          <w:sz w:val="20"/>
        </w:rPr>
        <w:t xml:space="preserve"> 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 Pepco i CCC. Zmotoryzowani mają tutaj do dyspozycji 1250 miejsc postojowych.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isko 60% klientów odwiedzających obiekt to dziś rodziny z dziećmi. Co roku zakupy robi tutaj ponad 4 miliony klientów. Centrum handlowe znajduje się w portfolio Newbridge. Zarządcą jest Apsys Polska S.A. / www.nowe-bielawy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Newbridge Poland to spółka założona w 2015 roku przez międzynarodową grupę Somerston, skupiająca się na inwestowaniu w centra handlowe typy ‘convenience’ oraz parki handlowe. Obecnie w portfolio Newbridge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0:00Z</dcterms:created>
  <dc:creator>T25</dc:creator>
  <dc:description/>
  <cp:keywords/>
  <dc:language>en-US</dc:language>
  <cp:lastModifiedBy>Izabela Jędruch</cp:lastModifiedBy>
  <dcterms:modified xsi:type="dcterms:W3CDTF">2021-02-10T07:27:00Z</dcterms:modified>
  <cp:revision>371</cp:revision>
  <dc:subject/>
  <dc:title/>
</cp:coreProperties>
</file>